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 </w:t>
      </w:r>
      <w:r>
        <w:rPr/>
        <w:t>VYSTRAZNA INFORMACE</w:t>
        <w:br/>
        <w:t>               CHMU a ODBORU HMZ VGHMUr</w:t>
        <w:br/>
        <w:t>Cislo</w:t>
      </w:r>
      <w:r>
        <w:rPr>
          <w:b/>
          <w:bCs/>
        </w:rPr>
        <w:t>:     PVI_67/09</w:t>
      </w:r>
      <w:r>
        <w:rPr/>
        <w:br/>
        <w:t>Vydana:    pondeli 23.11.2009 09.36 (07:37 UTC)</w:t>
        <w:br/>
        <w:t>Na jevy:   Silny vitr (vysoky stupen nebezpeci),</w:t>
      </w:r>
      <w:r>
        <w:rPr>
          <w:b/>
          <w:bCs/>
        </w:rPr>
        <w:br/>
      </w:r>
      <w:r>
        <w:rPr/>
        <w:t xml:space="preserve">Platnost:  </w:t>
      </w:r>
      <w:r>
        <w:rPr>
          <w:b/>
          <w:bCs/>
        </w:rPr>
        <w:t>od pondeli 23.11.2009 09.00 do utery 24.11.2009 10.00</w:t>
      </w:r>
      <w:r>
        <w:rPr/>
        <w:br/>
        <w:t xml:space="preserve">Pro kraje: </w:t>
      </w:r>
      <w:r>
        <w:rPr>
          <w:b/>
          <w:bCs/>
        </w:rPr>
        <w:t>Silny vitr:</w:t>
      </w:r>
      <w:r>
        <w:rPr/>
        <w:br/>
        <w:t xml:space="preserve">           </w:t>
      </w:r>
      <w:r>
        <w:rPr>
          <w:b/>
          <w:bCs/>
        </w:rPr>
        <w:t>od pondeli 23.11.2009 09.00 do utery 24.11.2009 07.00</w:t>
        <w:br/>
      </w:r>
      <w:r>
        <w:rPr/>
        <w:t xml:space="preserve">           Praha, Stredocesky, Karlovarsky, Plzensky, Jihocesky, </w:t>
      </w:r>
      <w:r>
        <w:rPr>
          <w:b/>
          <w:bCs/>
        </w:rPr>
        <w:t>Pardubicky</w:t>
      </w:r>
      <w:r>
        <w:rPr/>
        <w:t>, Kralovehradecky, Liberecky,Ustecky, Vysocina,</w:t>
        <w:br/>
        <w:t>           Silny vitr:</w:t>
        <w:br/>
        <w:t>           od pondeli 23.11.2009 15.00 do utery 24.11.2009 10.00</w:t>
        <w:br/>
        <w:t>           Olomoucky, Moravskoslezsky,</w:t>
      </w:r>
    </w:p>
    <w:p>
      <w:pPr>
        <w:pStyle w:val="Normal"/>
        <w:rPr/>
      </w:pPr>
      <w:r>
        <w:rPr/>
        <w:br/>
        <w:t>Mezi hlubokou tlakovou nizi nad Severnim more a tlakovou vysi se stredem nad zapadnim Stredomorim bude nad stredni Evropou vyrazne zesilovat jihozapadni az zapadni proudeni.</w:t>
        <w:br/>
        <w:t>Jihozapadni az zapadni vitr zacne v Cechach a na Ceskomoravske vrchovine vyrazneji zesilovat kolem poledne, na severni Morave a ve Slezsku az v pozdejsich odpolednich a vecernich hodinach. Nejsilnejsi narazy vetru se ocekavaji vecer a v prvni casti noci. V druhe polovine noci, na  severni Morave a ve Slezsku az k ranu, bude vitr slabnout.  V uvedenach lokalitach bude cerstvy az silny vitr v narazech misty  dosahovat 20 az 25 m/s (70 az</w:t>
        <w:br/>
        <w:t>90 km/h), na horach 25 az 35 m/s (90 az 125 km/h).</w:t>
        <w:br/>
        <w:t>Doporuceni ke zmirneni nasledku silneho vetru:</w:t>
        <w:br/>
        <w:t>- Pro omezeni skod na majetku zabezpecit okna, skleniky, lehci veci, ukotvit stavebni jeraby apod.</w:t>
        <w:br/>
        <w:t>- Omezit pohyb pobliz vyssich a starsich budov a v blizkosti vetsich stromu. To plati i pro pobyt v aute. Je-li to mozne, preckat nejprudsi narazy vetru v uzavrenych prostorach.</w:t>
        <w:br/>
        <w:t>- Za jizdy primerene snizit rychlost, nahly bocni naraz vetru muze  ucinit dopravni prostredek neovladatelnym. To plati i pro prazdne nakladni  auto a kamion.</w:t>
        <w:br/>
        <w:t>- Davat pozor na moznost padu dratu elektrickych rozvodu. Pokud lezi na zemi, zasadne se k nim nepriblizujeme.</w:t>
        <w:br/>
        <w:t>Vydalo: Centralni predpovedni pracoviste CHMU - Praha/Simandl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4:00Z</dcterms:created>
  <dc:creator>Vavříková</dc:creator>
  <dc:description/>
  <dc:language>en-US</dc:language>
  <cp:lastModifiedBy>Vavříková</cp:lastModifiedBy>
  <dcterms:modified xsi:type="dcterms:W3CDTF">2009-11-23T09:37:00Z</dcterms:modified>
  <cp:revision>1</cp:revision>
  <dc:subject/>
  <dc:title>                 VYSTRAZNA INFORMACE</dc:title>
</cp:coreProperties>
</file>