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65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úterý 03.11.2009 11.22 (09:22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vítr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středy 04.11.2009 08.00 do středy 04.11.2009 18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ilný vítr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středy 04.11.2009 08.00 do středy 04.11.2009 18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Pardubický</w:t>
      </w:r>
      <w:r>
        <w:rPr>
          <w:rStyle w:val="PsacstrojHTML"/>
        </w:rPr>
        <w:t>, Královéhradecký, Liberecký, Olomou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Okluzní fronta bude postupovat přes střední Evropu k východu. Před ní  bude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jména ve vyšších vrstvách atmosféry, zesilovat jihovýchodní  prouděn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středy (4.11.) očekáváme na severu a severovýchodě republiky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lohách nad 700 metrů přechodné zesilování jihovýchodního větr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ítr by měl být nejsilnější ve středu v poledních hodinách, kdy bude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řebenech severních a severovýchodních pohraničních hor dosahovat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razech 25 až 30 m/s (90 až 110 km/h), na hřebenech Jeseníků a Besky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jediněle až 35 m/s (125 km/h)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silného větr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a horách omezit túry a nevydávat se zejména do hřebenových parti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držovat pokyny Horské služby (http://www.horskasluzba.cz)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Jan Šrám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  <w:t xml:space="preserve"> </w:t>
        <w:br/>
        <w:br/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9:00Z</dcterms:created>
  <dc:creator>Vavříková</dc:creator>
  <dc:description/>
  <dc:language>en-US</dc:language>
  <cp:lastModifiedBy>Vavříková</cp:lastModifiedBy>
  <dcterms:modified xsi:type="dcterms:W3CDTF">2009-11-03T09:40:00Z</dcterms:modified>
  <cp:revision>2</cp:revision>
  <dc:subject/>
  <dc:title/>
</cp:coreProperties>
</file>