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6"/>
          <w:szCs w:val="20"/>
          <w:lang w:eastAsia="cs-CZ"/>
        </w:rPr>
        <w:t>TISKOVOU INFORMACI ROZESÍLÁ: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cs-CZ"/>
        </w:rPr>
      </w:pPr>
      <w:r>
        <w:rPr>
          <w:rFonts w:eastAsia="Times New Roman" w:cs="Arial" w:ascii="Arial" w:hAnsi="Arial"/>
          <w:b/>
          <w:sz w:val="16"/>
          <w:szCs w:val="20"/>
          <w:lang w:eastAsia="cs-CZ"/>
        </w:rPr>
        <w:t>EURO P.R. s.r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cs-CZ"/>
        </w:rPr>
      </w:pPr>
      <w:r>
        <w:rPr>
          <w:rFonts w:eastAsia="Times New Roman" w:cs="Arial" w:ascii="Arial" w:hAnsi="Arial"/>
          <w:b/>
          <w:sz w:val="16"/>
          <w:szCs w:val="20"/>
          <w:lang w:eastAsia="cs-CZ"/>
        </w:rPr>
        <w:t>Semtín 8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cs-CZ"/>
        </w:rPr>
      </w:pPr>
      <w:r>
        <w:rPr>
          <w:rFonts w:eastAsia="Times New Roman" w:cs="Arial" w:ascii="Arial" w:hAnsi="Arial"/>
          <w:b/>
          <w:sz w:val="16"/>
          <w:szCs w:val="20"/>
          <w:lang w:eastAsia="cs-CZ"/>
        </w:rPr>
        <w:t>533 53 Pardub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cs-CZ"/>
        </w:rPr>
      </w:pPr>
      <w:r>
        <w:rPr>
          <w:rFonts w:eastAsia="Times New Roman" w:cs="Arial" w:ascii="Arial" w:hAnsi="Arial"/>
          <w:b/>
          <w:sz w:val="16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cs-CZ"/>
        </w:rPr>
      </w:pPr>
      <w:r>
        <w:rPr>
          <w:rFonts w:eastAsia="Times New Roman" w:cs="Arial" w:ascii="Arial" w:hAnsi="Arial"/>
          <w:b/>
          <w:sz w:val="16"/>
          <w:szCs w:val="20"/>
          <w:lang w:eastAsia="cs-CZ"/>
        </w:rPr>
        <w:t>Tel./fax: 466 611 139, 777 100 388, e-mail: europr@europr.cz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i/>
          <w:sz w:val="36"/>
          <w:szCs w:val="36"/>
          <w:lang w:eastAsia="cs-CZ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am s tím vším?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Každá věc jednou doslouží a stává se z ní odpad. Někteří lidé neřeší co s ním, ale rovnou všechno odnáší do popelnice. Ti moudřejší odpad třídí. Plasty odnáší do žlutých kontejnerů, sklo do zelených a papír do modrých.  Co ale s nebezpečným odpadem? Co s objemnými věcmi? Co dělat, když kontejnery na tříděný odpad nejsou nikde nablízku? Odpověď na každou z těchto otázek je “sběrný dvůr“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 xml:space="preserve">můžete sem dopravit různé </w:t>
      </w:r>
      <w:r>
        <w:rPr>
          <w:b/>
          <w:i/>
          <w:color w:val="000000"/>
        </w:rPr>
        <w:t>kovy</w:t>
      </w:r>
      <w:r>
        <w:rPr>
          <w:color w:val="000000"/>
        </w:rPr>
        <w:t xml:space="preserve"> – například plechovky, hrnce,</w:t>
      </w:r>
      <w:r>
        <w:rPr/>
        <w:t xml:space="preserve"> alobal, kovová víčka i nářadí,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atří sem tzv. </w:t>
      </w:r>
      <w:r>
        <w:rPr>
          <w:b/>
          <w:i/>
        </w:rPr>
        <w:t>nebezpečný odpad</w:t>
      </w:r>
      <w:r>
        <w:rPr/>
        <w:t xml:space="preserve"> – zbytky umělých hnojiv, čisticích prostředků, barev, laků, ale také baterie, zářivky nebo odpady z nemocnic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dovézt sem můžete také veškerou </w:t>
      </w:r>
      <w:r>
        <w:rPr>
          <w:b/>
          <w:i/>
        </w:rPr>
        <w:t>elektroniku</w:t>
      </w:r>
      <w:r>
        <w:rPr/>
        <w:t xml:space="preserve"> -  ledničky, pračky nebo počítač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na některé sběrné dvory se sváží </w:t>
      </w:r>
      <w:r>
        <w:rPr>
          <w:b/>
          <w:i/>
        </w:rPr>
        <w:t>autovraky</w:t>
      </w:r>
      <w:r>
        <w:rPr/>
        <w:t xml:space="preserve">, </w:t>
      </w:r>
      <w:r>
        <w:rPr>
          <w:b/>
          <w:i/>
        </w:rPr>
        <w:t>autoskla</w:t>
      </w:r>
      <w:r>
        <w:rPr/>
        <w:t xml:space="preserve"> či</w:t>
      </w:r>
      <w:r>
        <w:rPr>
          <w:b/>
          <w:i/>
        </w:rPr>
        <w:t xml:space="preserve"> pneumatiky</w:t>
      </w:r>
      <w:r>
        <w:rPr/>
        <w:t xml:space="preserve"> všech barev a velikostí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okud nevíte, co se starým </w:t>
      </w:r>
      <w:r>
        <w:rPr>
          <w:b/>
          <w:i/>
        </w:rPr>
        <w:t>nábytkem</w:t>
      </w:r>
      <w:r>
        <w:rPr/>
        <w:t xml:space="preserve"> – ať už z bytu nebo z kanceláře, pokud nevíte, co se starým linem nebo kobercem, na sběrném dvoře najdou také svoje místo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 sběrného dvora patří i staré vany, umyvadla, kamna, radiátor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ři stavbě nebo rekonstrukci sem můžete vozit </w:t>
      </w:r>
      <w:r>
        <w:rPr>
          <w:b/>
          <w:i/>
        </w:rPr>
        <w:t>suť a zdivo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okud nevíte, co se </w:t>
      </w:r>
      <w:r>
        <w:rPr>
          <w:b/>
          <w:i/>
        </w:rPr>
        <w:t>starým oblečením</w:t>
      </w:r>
      <w:r>
        <w:rPr/>
        <w:t xml:space="preserve"> či jiným textilem, můžete je odevzdat na sběrném dvoř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  většině sběrných dvorů je možné odevzdávat také bioodpad  – posekanou trávu, listí nebo zbytky z kuchyně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Určitě také není bez zajímavosti, že naprostá většina sběrných dvorů je pro občany příslušného města k dispozici zdarma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Přes sběrné dvory je sbírána necelá pětina papíru, plastů a skla. V případě sběru kovů se jedná o téměř 100% sběru,“ </w:t>
      </w:r>
      <w:r>
        <w:rPr>
          <w:color w:val="000000"/>
        </w:rPr>
        <w:t xml:space="preserve">upřesnil </w:t>
      </w:r>
      <w:r>
        <w:rPr/>
        <w:t>Tomáš Pešek, regionální manažer společnosti EKO-KOM, zabývající se tříděním a recyklací odpadu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Sběrné dvory jsou většinou provozovány obcemi nebo svozovými firmami. V Pardubickém kraji společnost EKO-KOM registruje 67 sběrných dvorů,“</w:t>
      </w:r>
      <w:r>
        <w:rPr>
          <w:color w:val="000000"/>
        </w:rPr>
        <w:t xml:space="preserve">doplnil ještě Tomáš Pešek. </w:t>
      </w:r>
    </w:p>
    <w:p>
      <w:pPr>
        <w:pStyle w:val="Normal"/>
        <w:jc w:val="both"/>
        <w:rPr/>
      </w:pPr>
      <w:r>
        <w:rPr/>
        <w:t xml:space="preserve">Informace o třídění odpadu najdete na webové adrese </w:t>
      </w:r>
      <w:hyperlink r:id="rId2">
        <w:r>
          <w:rPr>
            <w:rStyle w:val="InternetLink"/>
          </w:rPr>
          <w:t>www.ekontejnery.cz</w:t>
        </w:r>
      </w:hyperlink>
      <w:r>
        <w:rPr/>
        <w:t xml:space="preserve">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Pešek, regionální manažer EKO-KOM, a.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721 562 554, e-mail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esek@ekokom.cz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900" w:right="926" w:gutter="0" w:header="36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66700</wp:posOffset>
          </wp:positionV>
          <wp:extent cx="7588885" cy="1059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;Times New Roman" w:hAnsi="Calibri;Times New Roman" w:eastAsia="Calibr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;Times New Roman" w:hAnsi="Calibri;Times New Roman" w:eastAsia="Calibri;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e12">
    <w:name w:val="style_12"/>
    <w:basedOn w:val="Standardnpsmoodstavce"/>
    <w:qFormat/>
    <w:rPr/>
  </w:style>
  <w:style w:type="character" w:styleId="Style13">
    <w:name w:val="style_13"/>
    <w:basedOn w:val="Standardnpsmoodstavce"/>
    <w:qFormat/>
    <w:rPr/>
  </w:style>
  <w:style w:type="character" w:styleId="Style91">
    <w:name w:val="style_9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archhit">
    <w:name w:val="search_hit"/>
    <w:basedOn w:val="Standardnpsmoodstavce"/>
    <w:qFormat/>
    <w:rPr/>
  </w:style>
  <w:style w:type="character" w:styleId="Contenttext1">
    <w:name w:val="contenttext1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aragraphstyle11">
    <w:name w:val="paragraph_style_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12">
    <w:name w:val="paragraph_style_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13">
    <w:name w:val="paragraph_style_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15">
    <w:name w:val="paragraph_style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16">
    <w:name w:val="paragraph_style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17">
    <w:name w:val="paragraph_style_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14">
    <w:name w:val="paragraph_style_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">
    <w:name w:val="podna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">
    <w:name w:val="na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aratext">
    <w:name w:val="articlepara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">
    <w:name w:val="cont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1">
    <w:name w:val="paragraph_style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2">
    <w:name w:val="paragraph_style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8">
    <w:name w:val="paragraph_style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9">
    <w:name w:val="paragraph_style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6">
    <w:name w:val="paragraph_style_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ntejnery.cz/" TargetMode="External"/><Relationship Id="rId3" Type="http://schemas.openxmlformats.org/officeDocument/2006/relationships/hyperlink" Target="mailto:pesek@ekoko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sablona_em_08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05:00Z</dcterms:created>
  <dc:creator>Lucie Kolovratníková</dc:creator>
  <dc:description/>
  <cp:keywords/>
  <dc:language>en-US</dc:language>
  <cp:lastModifiedBy>Magdalena Hándlová</cp:lastModifiedBy>
  <cp:lastPrinted>2009-10-26T11:08:00Z</cp:lastPrinted>
  <dcterms:modified xsi:type="dcterms:W3CDTF">2009-10-26T14:30:00Z</dcterms:modified>
  <cp:revision>28</cp:revision>
  <dc:subject/>
  <dc:title>TISKOVÁ ZPRÁVA</dc:title>
</cp:coreProperties>
</file>