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                 </w:t>
      </w:r>
      <w:r>
        <w:rPr>
          <w:b/>
          <w:bCs/>
        </w:rPr>
        <w:t>VYSTRAZNA INFORMACE</w:t>
      </w:r>
      <w:r>
        <w:rPr/>
        <w:br/>
        <w:t>               CHMU a ODBORU HMZ VGHMUr</w:t>
        <w:br/>
        <w:t xml:space="preserve">Cislo:     </w:t>
      </w:r>
      <w:r>
        <w:rPr>
          <w:b/>
          <w:bCs/>
        </w:rPr>
        <w:t>PVI_63/09</w:t>
      </w:r>
      <w:r>
        <w:rPr/>
        <w:br/>
        <w:t>Vydana:    utery 13.10.2009 11.47 (09:47 UTC)</w:t>
        <w:br/>
        <w:t>Na jevy:   Silne trvale snezeni (extremni stupen nebezpeci), Silny vitr (vysoky stupen nebezpeci),Silne snezeni (vysoky stupen nebezpeci),Cetne zaveje (vysoky stupen nebezpeci), Snehove jazyky, misty i zaveje (nizky stupen nebezpeci),</w:t>
        <w:br/>
        <w:t xml:space="preserve">Platnost:  </w:t>
      </w:r>
      <w:r>
        <w:rPr>
          <w:b/>
          <w:bCs/>
        </w:rPr>
        <w:t>od utery 13.10.2009 11.00 do ctvrtka 15.10.2009 16.00</w:t>
      </w:r>
      <w:r>
        <w:rPr/>
        <w:br/>
      </w:r>
      <w:r>
        <w:rPr>
          <w:b/>
          <w:bCs/>
        </w:rPr>
        <w:t>Pro kraje</w:t>
      </w:r>
      <w:r>
        <w:rPr/>
        <w:t xml:space="preserve">: </w:t>
      </w:r>
      <w:r>
        <w:rPr>
          <w:u w:val="single"/>
        </w:rPr>
        <w:t>Cetne zaveje</w:t>
      </w:r>
      <w:r>
        <w:rPr>
          <w:i/>
          <w:iCs/>
        </w:rPr>
        <w:t>:</w:t>
      </w:r>
      <w:r>
        <w:rPr/>
        <w:br/>
        <w:t>           od stredy 14.10.2009 07.00 do ctvrtka 15.10.2009 16.00</w:t>
        <w:br/>
        <w:t>           Kralovehradecky, Liberecky, Ustecky, Zlinsky,Olomoucky, Moravskoslezsky,</w:t>
        <w:br/>
        <w:t xml:space="preserve">           </w:t>
      </w:r>
      <w:r>
        <w:rPr>
          <w:u w:val="single"/>
        </w:rPr>
        <w:t>Silne snezeni</w:t>
      </w:r>
      <w:r>
        <w:rPr/>
        <w:t>:</w:t>
        <w:br/>
        <w:t>           od stredy 14.10.2009 07.00 do ctvrtka 15.10.2009 16.00</w:t>
        <w:br/>
        <w:t>           Kralovehradecky, Liberecky, Ustecky, Zlinsky,</w:t>
        <w:br/>
        <w:t xml:space="preserve">           </w:t>
      </w:r>
      <w:r>
        <w:rPr>
          <w:u w:val="single"/>
        </w:rPr>
        <w:t>Silne trvale snezeni</w:t>
      </w:r>
      <w:r>
        <w:rPr/>
        <w:t>:</w:t>
        <w:br/>
        <w:t>           od stredy 14.10.2009 07.00 do ctvrtka 15.10.2009 16.00</w:t>
        <w:br/>
        <w:t>           Olomoucky, Moravskoslezsky,</w:t>
        <w:br/>
      </w:r>
      <w:r>
        <w:rPr>
          <w:b/>
          <w:bCs/>
        </w:rPr>
        <w:t xml:space="preserve">           </w:t>
      </w:r>
      <w:r>
        <w:rPr>
          <w:b/>
          <w:bCs/>
          <w:u w:val="single"/>
        </w:rPr>
        <w:t>Silny vitr</w:t>
      </w:r>
      <w:r>
        <w:rPr/>
        <w:t>:</w:t>
        <w:br/>
        <w:t xml:space="preserve">           </w:t>
      </w:r>
      <w:r>
        <w:rPr>
          <w:b/>
          <w:bCs/>
        </w:rPr>
        <w:t>od stredy 14.10.2009 02.00 do ctvrtka 15.10.2009 15.00</w:t>
        <w:br/>
      </w:r>
      <w:r>
        <w:rPr/>
        <w:t>           Praha, Stredocesky, Jihocesky</w:t>
      </w:r>
      <w:r>
        <w:rPr>
          <w:b/>
          <w:bCs/>
        </w:rPr>
        <w:t>, Pardubicky</w:t>
      </w:r>
      <w:r>
        <w:rPr/>
        <w:t xml:space="preserve">,Kralovehradecky, Liberecky, Ustecky,   </w:t>
      </w:r>
    </w:p>
    <w:p>
      <w:pPr>
        <w:pStyle w:val="Normal"/>
        <w:rPr/>
      </w:pPr>
      <w:r>
        <w:rPr/>
        <w:t xml:space="preserve">           </w:t>
      </w:r>
      <w:r>
        <w:rPr/>
        <w:t>Vysocina,Jihomoravsky, Zlinsky, Olomoucky, Moravskoslezsky,</w:t>
      </w:r>
      <w:r>
        <w:rPr>
          <w:u w:val="single"/>
        </w:rPr>
        <w:br/>
      </w:r>
      <w:r>
        <w:rPr/>
        <w:t>          </w:t>
      </w:r>
      <w:r>
        <w:rPr>
          <w:u w:val="single"/>
        </w:rPr>
        <w:t xml:space="preserve"> Snehove jazyky, misty i zaveje:</w:t>
        <w:br/>
      </w:r>
      <w:r>
        <w:rPr/>
        <w:t>           od utery 13.10.2009 11.00 do stredy 14.10.2009 07.00</w:t>
        <w:br/>
        <w:t>           Kralovehradecky, Liberecky, Ustecky, Zlinský,  Olomoucky, Moravskoslezsky,</w:t>
        <w:br/>
        <w:t xml:space="preserve">           </w:t>
      </w:r>
      <w:r>
        <w:rPr>
          <w:b/>
          <w:bCs/>
          <w:u w:val="single"/>
        </w:rPr>
        <w:t>Snehove jazyky, misty i zaveje</w:t>
      </w:r>
      <w:r>
        <w:rPr/>
        <w:t>:</w:t>
        <w:br/>
      </w:r>
      <w:r>
        <w:rPr>
          <w:b/>
          <w:bCs/>
        </w:rPr>
        <w:t>           od utery 13.10.2009 12.00 do ctvrtka 15.10.2009 16.00</w:t>
      </w:r>
      <w:r>
        <w:rPr/>
        <w:br/>
        <w:t xml:space="preserve">           Stredocesky, Karlovarsky, Jihocesky, </w:t>
      </w:r>
      <w:r>
        <w:rPr>
          <w:b/>
          <w:bCs/>
        </w:rPr>
        <w:t>Pardubicky</w:t>
      </w:r>
      <w:r>
        <w:rPr/>
        <w:t>,Vysocina,</w:t>
        <w:br/>
        <w:t>Kolem tlakove nize se stredem nad zapadni Ukrajinou a Polskem bude na nase uzemí pokracovat priliv studeneho a vlhkeho vzduchu od severu.</w:t>
        <w:br/>
        <w:t>Behem stredy ocekavame postupne od severovychodu obcasny dest nebo dest se snehem, v polohach nad 400 m, na severovychode CR i v nizsich polohach, snezeni. Na horach na severu a severovychode CR i trvalejsi a vydatne snezeni, ktere bude zesileno i vlivem navetrneho efektu pri cerstvem narazovem vetru. Jeho rychlost bude vrcholit behem stredy, kdy severozapadni vitr dosahne rychlosti 6 az 11 m/s, s narazy kolem 20 m/s (70 km/h), na horach na severu CR kolem 30 m/s (110 km/h). V polohach nad 500 m se budou tvorit snehove jazyky, v horskych oblastech, zejmena na severu a severovychode i zaveje.</w:t>
        <w:br/>
        <w:t>Ocekavane mnozstvi noveho snehu behem stredy a ctvrtka: Jeseniky, Beskydy:</w:t>
        <w:br/>
        <w:t>30 az 70 cm Jizerske hory, Krkonose, Orlicke hory: 20 az 40 cm Krusne hory:</w:t>
        <w:br/>
        <w:t>10 az 30 cm Sumava: 15 az 30 cm (zejm. ve ctvrtek) Ceskomoravska vrchovina</w:t>
        <w:br/>
        <w:t>5 az 20 cm</w:t>
        <w:br/>
      </w:r>
      <w:r>
        <w:rPr>
          <w:u w:val="single"/>
        </w:rPr>
        <w:t>Doporuceni ke zmirneni nasledku jevu:</w:t>
        <w:br/>
      </w:r>
      <w:r>
        <w:rPr/>
        <w:t>- Pri cestovani sledovat zpravodajstvi Zelene vlny.</w:t>
        <w:br/>
        <w:t>- Doporucuje se zimni vybava, pri cestach do hor i snehove retezy, nutne jsou zimni pneumatiky.</w:t>
        <w:br/>
        <w:t>- Na horach sledovat informace Horske sluzby a dodrzovat jejich pokyny.</w:t>
        <w:br/>
        <w:t>- Moznost lamani vetvi a skod na lesnich porostech a vypadku  elektrickeho proudu, zejmena v horskych oblastech na severu a  severovychode CR.</w:t>
        <w:br/>
      </w:r>
      <w:r>
        <w:rPr>
          <w:u w:val="single"/>
        </w:rPr>
        <w:t>Tato zprava okamzite rusi predeslou vystraznou informaci c. 62/09</w:t>
      </w:r>
      <w:r>
        <w:rPr/>
        <w:t xml:space="preserve"> Vydalo: Centralni predpovedni pracoviste CHMU - Praha/Sopko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29:00Z</dcterms:created>
  <dc:creator>Vavříková</dc:creator>
  <dc:description/>
  <dc:language>en-US</dc:language>
  <cp:lastModifiedBy>Vavříková</cp:lastModifiedBy>
  <dcterms:modified xsi:type="dcterms:W3CDTF">2009-10-13T11:37:00Z</dcterms:modified>
  <cp:revision>2</cp:revision>
  <dc:subject/>
  <dc:title>                 VYSTRAZNA INFORMACE</dc:title>
</cp:coreProperties>
</file>