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                 VYSTRAZNA INFORMACE</w:t>
      </w:r>
      <w:r>
        <w:rPr/>
        <w:br/>
        <w:t>               CHMU a ODBORU HMZ VGHMUr</w:t>
        <w:br/>
        <w:t xml:space="preserve">Cislo:     </w:t>
      </w:r>
      <w:r>
        <w:rPr>
          <w:b/>
          <w:bCs/>
        </w:rPr>
        <w:t>PVI_62/09</w:t>
      </w:r>
    </w:p>
    <w:p>
      <w:pPr>
        <w:pStyle w:val="Normal"/>
        <w:rPr/>
      </w:pPr>
      <w:r>
        <w:rPr/>
        <w:t>Vydana:    nedele 11.10.2009 14.35 (12:35 UTC)</w:t>
        <w:br/>
        <w:t>Na jevy:   Silny vitr (vysoky stupen nebezpeci),</w:t>
        <w:br/>
        <w:t>           Snehove jazyky, misty i zaveje (nizky stupen nebezpeci),</w:t>
        <w:br/>
        <w:t>Platnost:  od pondeli 12.10.2009 10.00 do patku 16.10.2009 20.00</w:t>
      </w:r>
    </w:p>
    <w:p>
      <w:pPr>
        <w:pStyle w:val="Normal"/>
        <w:rPr/>
      </w:pPr>
      <w:r>
        <w:rPr/>
        <w:br/>
        <w:t xml:space="preserve">Pro kraje: </w:t>
      </w:r>
      <w:r>
        <w:rPr>
          <w:b/>
          <w:bCs/>
        </w:rPr>
        <w:t>Silny vitr:</w:t>
        <w:br/>
        <w:t>           od pondeli 12.10.2009 10.00 do ctvrtka 15.10.2009 15.00</w:t>
        <w:br/>
        <w:t>           Pro celou CR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           </w:t>
      </w:r>
      <w:r>
        <w:rPr>
          <w:b/>
          <w:bCs/>
        </w:rPr>
        <w:t>Snehove jazyky, misty i zaveje:</w:t>
        <w:br/>
        <w:t>           od pondeli 12.10.2009 23.00 do patku 16.10.2009 20.00</w:t>
      </w:r>
      <w:r>
        <w:rPr/>
        <w:br/>
        <w:t xml:space="preserve">           Stredocesky, Karlovarsky, Plzensky, Jihocesky, </w:t>
      </w:r>
      <w:r>
        <w:rPr>
          <w:b/>
          <w:bCs/>
        </w:rPr>
        <w:t>Pardubicky</w:t>
      </w:r>
      <w:r>
        <w:rPr/>
        <w:t>, Kralovehradecky, Liberecky, Ustecky,Vysocina, Zlinsky, Olomoucky, Moravskoslezsky,</w:t>
      </w:r>
    </w:p>
    <w:p>
      <w:pPr>
        <w:pStyle w:val="Normal"/>
        <w:rPr/>
      </w:pPr>
      <w:r>
        <w:rPr/>
        <w:br/>
        <w:t>Nase uzemi se bude nachazet v silnem a studenem severozapadnim az  severnim</w:t>
        <w:br/>
        <w:t>proudeni kolem tlakove nize se stredem nad vychodni Evropou Behem pondeli bude zesilovat severozapadni az severni proudeni na 6 az 10 m/s, v narazech misty kolem 20 m/s, na hrebenech hor kolem 25 m/s, ojedinele az 30 m/s. Vitr bude v utery v Cechach prechodne slabnout. Nejvyssich hodnot by mel vitr dosahovat ve stredu (v prumeru 8 az 12 m/s,</w:t>
        <w:br/>
        <w:t>v narazech 20 az 25 m/s, na hrebenech hor ojedinele 30 az 35 m/s), v dalsich dnech bude vitr jen zvolna slabnout.</w:t>
      </w:r>
    </w:p>
    <w:p>
      <w:pPr>
        <w:pStyle w:val="Normal"/>
        <w:rPr/>
      </w:pPr>
      <w:r>
        <w:rPr/>
        <w:br/>
        <w:t>Vzhledem ke studenemu severnimu proudeni zacnou behem pondelniho  odpoledne</w:t>
        <w:br/>
        <w:t>a vecera destove srazky prechazet od 1000 m nad morem ve  snehove, vzhledem</w:t>
        <w:br/>
        <w:t>k silnemu proudeni se postupne od teto hladiny zacnou  tvorit snehove</w:t>
        <w:br/>
        <w:t>jazyky.</w:t>
      </w:r>
    </w:p>
    <w:p>
      <w:pPr>
        <w:pStyle w:val="Normal"/>
        <w:rPr/>
      </w:pPr>
      <w:r>
        <w:rPr/>
        <w:br/>
        <w:t>V utery se hladina snezeni snizi na 600 m a zejmena ve vychodni polovine uzemi se od 700 m budou tvorit snehove jazyky, na horach zaveje. Nejintenzivnejsi srazky ocekavame ve stredu , od 500 m snehove a od  600 m se na celem uzemi budou tvorit snehove jazyky, na horach zaveje. Ve ctvrtek hladina snezeni a snehovych jazyku a zaveji zustava stejna jako ve stredu.</w:t>
        <w:br/>
        <w:t>V dalsich dnech (do soboty) se hladina snezeni bude zvysovat na 900 m a vzhledem ke slabnoucimu proudeni pravdepodobnost  vzniku snehovych jazyku a</w:t>
        <w:br/>
        <w:t>zaveji bude nizsi.</w:t>
      </w:r>
    </w:p>
    <w:p>
      <w:pPr>
        <w:pStyle w:val="Normal"/>
        <w:rPr/>
      </w:pPr>
      <w:r>
        <w:rPr/>
        <w:br/>
        <w:t>Mnozstvi snehovych srazek: Utery:  od 600 m / 0 az 2 cm/, od 800 m az 12 cm</w:t>
        <w:br/>
        <w:t> Streda: od 600 m / 0 az 5 cm/, od 800 m az 25 cm  Ctvrtek: od 600 m / 0 az 5 cm/,od 800 m az 20 cm</w:t>
      </w:r>
    </w:p>
    <w:p>
      <w:pPr>
        <w:pStyle w:val="Normal"/>
        <w:rPr/>
      </w:pPr>
      <w:r>
        <w:rPr/>
        <w:br/>
        <w:t>Doporuceni ke zmirneni nasledku jevu:</w:t>
        <w:br/>
        <w:t>- Pri cestovani sledovat zpravodajstvi Zelene vlny.</w:t>
        <w:br/>
        <w:t>- Doporucuje se zimni vybava, pri cestach do hor i snehove retezy, nutne</w:t>
        <w:br/>
        <w:t>jsou zimni pneumatiky.</w:t>
        <w:br/>
        <w:t>- Na horach sledovat informace Horske sluzby a dodrzovat jejich pokyny.</w:t>
        <w:br/>
        <w:t>Vydalo: Centralni predpovedni pracoviste CHMU - Praha/M.Dvorak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 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7:00Z</dcterms:created>
  <dc:creator>Vavříková</dc:creator>
  <dc:description/>
  <dc:language>en-US</dc:language>
  <cp:lastModifiedBy>Vavříková</cp:lastModifiedBy>
  <dcterms:modified xsi:type="dcterms:W3CDTF">2009-10-12T09:11:00Z</dcterms:modified>
  <cp:revision>2</cp:revision>
  <dc:subject/>
  <dc:title/>
</cp:coreProperties>
</file>