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</w:t>
      </w:r>
      <w:r>
        <w:rPr>
          <w:rStyle w:val="PsacstrojHTML"/>
          <w:b/>
          <w:bCs/>
        </w:rPr>
        <w:t xml:space="preserve">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60/0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středa 23.09.2009 10.28 (08:28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ucho s nebezpečím požárů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tředy 23.09.2009 10.30 do odvolání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ucho s nebezpečím požárů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středy 23.09.2009 10.30 do odvolání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Obnovující se oblast vysokého tlaku vzduchu s přechodem nevýrazné stude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y ve čtvrtek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louhodobě nízké srážkové úhrny způsobují na území ČR plošně velké obla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 nejvyšším rizikem sucha a zejména na jižní Moravě a v severozápa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vině Čech hrozí zvýšený stupeň nebezpečí požárů. Očekávané slab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kové úhrny na čtvrteční studené frontě situaci nezlepš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hledné mapy jsou na:  www.chmi.cz/meteo/ok/dpp.html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-- Agrometeorologický rozbor dané situace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hruba od počátku třetí srpnové dekády dochází v ČR k poklesu zásob pů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láhy, zejména v nízkých a středních polohách. Tento pokles je pouz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lokálně a dočasně přerušován slabými srážkami. Změřené i vypočtené hodnot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sob půdní vláhy pod travním porostem  jsou v současnosti nejnižší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abí, Poohří a v části jižní Moravy. V těchto oblastech se zásoby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rniční půdní vrstvě pohybují mezi  5 a 20 % využitelné vodní kapacity (1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% je množství vody, které může rostlina z daného půdního profilu využívat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posledy nastala analogická situace, tedy sucho v závěru kalendářního léta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PsacstrojHTML"/>
        </w:rPr>
        <w:t>v roce 2003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ožné škody a doporučení ke zmírnění následků jev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 nutno chovat se tak, aby nemohlo dojít ke vzniku požár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le situace je vhodné šetřit vodo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.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Vavříková</dc:creator>
  <dc:description/>
  <dc:language>en-US</dc:language>
  <cp:lastModifiedBy>Vavříková</cp:lastModifiedBy>
  <dcterms:modified xsi:type="dcterms:W3CDTF">2009-09-24T06:23:00Z</dcterms:modified>
  <cp:revision>2</cp:revision>
  <dc:subject/>
  <dc:title/>
</cp:coreProperties>
</file>