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rilnadpis"/>
        <w:rPr/>
      </w:pPr>
      <w:r>
        <w:rPr/>
      </w:r>
    </w:p>
    <w:p>
      <w:pPr>
        <w:pStyle w:val="NormlnsWW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ecní úřad Bylany, Jan Málek, staro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Byl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do Poslanecké sněmovny Parlamentu Č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9. a 10. října 2009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4c písm. f) zákona č. 247/1995 Sb., o volbách do Parlamentu České republiky a o změně a doplnění některých dalších zákonů, ve znění pozdějších předpisů,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olby do Poslanecké sněmovny Parlamentu ČR proběhnou ve dnech 9. a 10. října 2009 v obci Bylany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Bylany, čp.7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 Bylanech. dne 9.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0:00Z</dcterms:created>
  <dc:creator>Vavříková</dc:creator>
  <dc:description/>
  <dc:language>en-US</dc:language>
  <cp:lastModifiedBy>Vavříková</cp:lastModifiedBy>
  <cp:lastPrinted>2009-09-09T08:15:00Z</cp:lastPrinted>
  <dcterms:modified xsi:type="dcterms:W3CDTF">2009-09-09T06:16:00Z</dcterms:modified>
  <cp:revision>3</cp:revision>
  <dc:subject/>
  <dc:title>Obecní úřad Bylany, Jan Málek, starosta</dc:title>
</cp:coreProperties>
</file>