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KPR 040855</w:t>
        <w:br/>
        <w:t>                 VYSTRAZNA INFORMACE</w:t>
        <w:br/>
        <w:t>               CHMU a ODBORU HMZ VGHMUr</w:t>
        <w:br/>
        <w:t xml:space="preserve">Cislo:     </w:t>
      </w:r>
      <w:r>
        <w:rPr>
          <w:b/>
          <w:bCs/>
        </w:rPr>
        <w:t>PVI_59/09</w:t>
        <w:br/>
      </w:r>
      <w:r>
        <w:rPr/>
        <w:t>Vydana:    patek 04.09.2009 10.55 (08:55 UTC)</w:t>
        <w:br/>
        <w:t>Na jevy:   Silny vitr (vysoky stupen nebezpeci),</w:t>
        <w:br/>
        <w:t>Platnost:  od patku 04.09.2009 20.00 do soboty 05.09.2009 03.00</w:t>
        <w:br/>
        <w:t xml:space="preserve">Pro kraje: </w:t>
      </w:r>
      <w:r>
        <w:rPr>
          <w:b/>
          <w:bCs/>
        </w:rPr>
        <w:t>Silny vitr:</w:t>
        <w:br/>
        <w:t>           od patku 04.09.2009 20.00 do soboty 05.09.2009 03.00</w:t>
      </w:r>
      <w:r>
        <w:rPr/>
        <w:br/>
        <w:t>           Praha, Stredocesky, Karlovarsky, Plzensky,</w:t>
        <w:br/>
      </w:r>
      <w:r>
        <w:rPr>
          <w:b/>
          <w:bCs/>
        </w:rPr>
        <w:t>           Pardubicky</w:t>
      </w:r>
      <w:r>
        <w:rPr/>
        <w:t>, Kralovehradecky, Liberecky, Ustecky,</w:t>
        <w:br/>
        <w:t>           Vysocina,</w:t>
        <w:br/>
        <w:t>Vecer a v noci na sobotu bude pres Cechy od zapadu postupovat studena</w:t>
        <w:br/>
        <w:t>fronta.</w:t>
        <w:br/>
        <w:t>Na teto studene fronte se dnes ve vecernich a nocnich hodinach budou v</w:t>
        <w:br/>
        <w:t>Cechach postupne od zapadu vyskytovat narazy vetru 20 az 25 m/s (70 az 90</w:t>
        <w:br/>
        <w:t>km/h), na hrebenech hor az 30 m/s (110 km/h).</w:t>
        <w:br/>
        <w:t>V sobotu rano a pres den uz bude vitr slabsi, s narazy do 20 m/s (do 70</w:t>
        <w:br/>
        <w:t>km/h).</w:t>
        <w:br/>
        <w:t>Doporuceni ke zmirneni nasledku silneho vetru:</w:t>
        <w:br/>
        <w:t>- Zajistit okna, dvere, odstranit nebo upevnit volne ulozene predmety</w:t>
        <w:br/>
        <w:t>(kvetinace, zahradni nabytek, plechy,....), zabezpecit skleniky, stavebni</w:t>
        <w:br/>
        <w:t>jeraby apod.</w:t>
        <w:br/>
        <w:t>- Pri rizeni auta jet maximalne opatrne. Vetrne poryvy mohou auto ucinit</w:t>
        <w:br/>
        <w:t>neovladatelne. Sledovat zpravodajstvi Zelene vlny.</w:t>
        <w:br/>
        <w:t>Vydalo: Centralni predpovedni pracoviste CHMU - Praha/Sopko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A,S,K,P,E,H,L,U,J,</w:t>
        <w:br/>
        <w:t xml:space="preserve"> 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9:00Z</dcterms:created>
  <dc:creator>Vavříková</dc:creator>
  <dc:description/>
  <dc:language>en-US</dc:language>
  <cp:lastModifiedBy>Vavříková</cp:lastModifiedBy>
  <dcterms:modified xsi:type="dcterms:W3CDTF">2009-09-04T09:40:00Z</dcterms:modified>
  <cp:revision>2</cp:revision>
  <dc:subject/>
  <dc:title>WOCZ65 OKPR 040855</dc:title>
</cp:coreProperties>
</file>