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              </w:t>
      </w:r>
      <w:r>
        <w:rPr/>
        <w:t>VYSTRAZNA INFORMACE</w:t>
        <w:br/>
        <w:t>               CHMU a ODBORU HMZ VGHMUr</w:t>
        <w:br/>
        <w:t>                 VYSTRAHA HPPS CHMU</w:t>
        <w:br/>
        <w:t>Cislo</w:t>
      </w:r>
      <w:r>
        <w:rPr>
          <w:b/>
          <w:bCs/>
        </w:rPr>
        <w:t>:     PVI_58/09</w:t>
      </w:r>
      <w:r>
        <w:rPr/>
        <w:br/>
        <w:t>Vydana:    ctvrtek 20.08.2009 10.12 (08:13 UTC)</w:t>
        <w:br/>
        <w:t>Na jevy:   Bourky s nebezpecnymi doprovodnymi jevy (vysoky stupen</w:t>
        <w:br/>
        <w:t>nebezpeci),</w:t>
        <w:br/>
        <w:t>Platnost:  od patku 21.08.2009 12.00 do soboty 22.08.2009 06.00</w:t>
        <w:br/>
        <w:t xml:space="preserve">Pro kraje: </w:t>
      </w:r>
      <w:r>
        <w:rPr>
          <w:b/>
          <w:bCs/>
        </w:rPr>
        <w:t>Bourky s nebezpecnymi doprovodnymi jevy</w:t>
      </w:r>
      <w:r>
        <w:rPr/>
        <w:t>:</w:t>
        <w:br/>
        <w:t xml:space="preserve">           </w:t>
      </w:r>
      <w:r>
        <w:rPr>
          <w:b/>
          <w:bCs/>
        </w:rPr>
        <w:t>od patku 21.08.2009 12.00 do soboty 22.08.2009 00.00</w:t>
      </w:r>
      <w:r>
        <w:rPr/>
        <w:br/>
        <w:t>           Praha, Stredocesky, Karlovarsky, Plzensky,</w:t>
        <w:br/>
        <w:t xml:space="preserve">           Jihocesky, </w:t>
      </w:r>
      <w:r>
        <w:rPr>
          <w:b/>
          <w:bCs/>
        </w:rPr>
        <w:t>Pardubicky</w:t>
      </w:r>
      <w:r>
        <w:rPr/>
        <w:t>, Kralovehradecky, Liberecky,</w:t>
        <w:br/>
        <w:t>           Ustecky, Vysocina,</w:t>
        <w:br/>
        <w:t>           Bourky s nebezpecnymi doprovodnymi jevy:</w:t>
        <w:br/>
        <w:t>           od patku 21.08.2009 20.00 do soboty 22.08.2009 06.00</w:t>
        <w:br/>
        <w:t>           Jihomoravsky, Zlinsky, Olomoucky, Moravskoslezsky,</w:t>
        <w:br/>
        <w:t>Zvlnena studena fronta bude postupovat v patek a v noci na sobotu pres</w:t>
        <w:br/>
        <w:t>nase uzemi dale k vychodu.</w:t>
        <w:br/>
        <w:t>V oblasti studene fronty se budou v patek (21.8.) odpoledne a vecer v</w:t>
        <w:br/>
        <w:t>Cechach vytvaret bourky, ktere budou doprovazeny misty privalovymi</w:t>
        <w:br/>
        <w:t>srazkami (kolem 30 mm za 1 az 3 hodiny), ojedinele i kroupami a silnym</w:t>
        <w:br/>
        <w:t>narazovym vetrem.</w:t>
        <w:br/>
        <w:t>Behem vecera a noci na sobotu (22.8.) budou tyto nebezpecne jevy</w:t>
        <w:br/>
        <w:t>postupovat pres vychodni Cechy na Moravu a do Slezska a postupne se bude</w:t>
        <w:br/>
        <w:t>jejich cetnost snizovat a intenzita slabnout.</w:t>
        <w:br/>
        <w:t>--+ Privalove srazky mohou ojedinele vest ke kratkodobemu rozvodneni</w:t>
        <w:br/>
        <w:t>malych toku, potoku, k zatopeni sklepu, garazi, nize polozenych bytu apod.</w:t>
        <w:br/>
        <w:t>Vydalo: Centralni predpovedni pracoviste CHMU - Praha/Jan Sramek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 xml:space="preserve">        </w:t>
      </w:r>
      <w:hyperlink r:id="rId3">
        <w:r>
          <w:rPr>
            <w:rStyle w:val="InternetLink"/>
          </w:rPr>
          <w:t>http://hydro.chmi.cz/hpps</w:t>
        </w:r>
      </w:hyperlink>
      <w:r>
        <w:rPr/>
        <w:br/>
        <w:t>Distribuce: 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44:00Z</dcterms:created>
  <dc:creator>Vavříková</dc:creator>
  <dc:description/>
  <dc:language>en-US</dc:language>
  <cp:lastModifiedBy>Vavříková</cp:lastModifiedBy>
  <dcterms:modified xsi:type="dcterms:W3CDTF">2009-08-20T09:46:00Z</dcterms:modified>
  <cp:revision>2</cp:revision>
  <dc:subject/>
  <dc:title>                 VYSTRAZNA INFORMACE</dc:title>
</cp:coreProperties>
</file>