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sacstrojHTML"/>
        </w:rPr>
        <w:t xml:space="preserve">              </w:t>
      </w:r>
      <w:r>
        <w:rPr>
          <w:rStyle w:val="PsacstrojHTML"/>
        </w:rPr>
        <w:t>INFORMACE ČHMÚ O VÝSKYT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EXTRÉMNÍCH JEVŮ NA ÚZEMÍ ČR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                VÝSTRAHA HPPS ČHMÚ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Číslo:     IVEJ_69/09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Vydaná:    </w:t>
      </w:r>
      <w:r>
        <w:rPr>
          <w:rStyle w:val="PsacstrojHTML"/>
          <w:b/>
          <w:bCs/>
        </w:rPr>
        <w:t>neděle 02.08.2009 17.48 (15:48 UTC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a jevy:   Silné bouřky s velmi nebezpečnými  doprovodnými jev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    (extrémní stupeň nebezpečí),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PsacstrojHTML"/>
        </w:rPr>
        <w:t xml:space="preserve">Pro kraje: </w:t>
      </w:r>
      <w:r>
        <w:rPr>
          <w:rStyle w:val="PsacstrojHTML"/>
          <w:b/>
          <w:bCs/>
        </w:rPr>
        <w:t>Silné bouřky s velmi nebezpečnými  doprovodnými jevy: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PsacstrojHTML"/>
        </w:rPr>
        <w:t xml:space="preserve">          Praha, Středočeský, Karlovarský, </w:t>
      </w:r>
      <w:r>
        <w:rPr>
          <w:rStyle w:val="PsacstrojHTML"/>
          <w:b/>
          <w:bCs/>
        </w:rPr>
        <w:t>Pardubický</w:t>
      </w:r>
      <w:r>
        <w:rPr>
          <w:rStyle w:val="PsacstrojHTML"/>
        </w:rPr>
        <w:t>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   Ústecký,</w:t>
      </w:r>
      <w:r>
        <w:rPr>
          <w:rFonts w:cs="Courier New" w:ascii="Courier New" w:hAnsi="Courier New"/>
          <w:sz w:val="20"/>
          <w:szCs w:val="20"/>
        </w:rPr>
        <w:br/>
        <w:br/>
        <w:br/>
        <w:br/>
      </w:r>
      <w:r>
        <w:rPr>
          <w:rStyle w:val="PsacstrojHTML"/>
        </w:rPr>
        <w:t>Studená fronta postupuje přes západní Čechy k východ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oblasti studené fronty a před studenou frontou se nadále tvoří bouřky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místy intenzivní s výsketem krupobití, přívalových srážek a silnéh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nárazovitého větru. Z meteorologických stanic zatím nejvíce hlásili  Trhové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viny 46 mm a Temelín 38 mm srážek. Je velmi pravděpodobné, že  mimo tyt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stanice se vyskytly (na základě radarových odrazů) srážky mnohe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intenzivnější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 současnosti zesílila bouřková aktivita v Karlovarském, Ústeckém 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Pardubickém kraji. Silné bouřky, které postihly Příbramsko, se  přesouvají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k severu a v současné době se již nacházejí v okresech Beroun,  Kladno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Rakovník a pravděpodobně zasáhnou částečně i Prahu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PsacstrojHTML"/>
        </w:rPr>
        <w:t>Vydalo: Centrální předpovědní pracoviště ČHMÚ - Praha/Racko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pocasi.chmi.cz/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      http://hydro.chmi.cz/hpp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0:00Z</dcterms:created>
  <dc:creator>Vavříková</dc:creator>
  <dc:description/>
  <dc:language>en-US</dc:language>
  <cp:lastModifiedBy>Vavříková</cp:lastModifiedBy>
  <dcterms:modified xsi:type="dcterms:W3CDTF">2009-08-03T10:41:00Z</dcterms:modified>
  <cp:revision>2</cp:revision>
  <dc:subject/>
  <dc:title>              INFORMACE ČHMÚ O VÝSKYTU</dc:title>
</cp:coreProperties>
</file>