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 </w:t>
      </w:r>
      <w:r>
        <w:rPr/>
        <w:t>VYSTRAZNA INFORMACE</w:t>
        <w:br/>
        <w:t>               CHMU a ODBORU HMZ VGHMUr</w:t>
        <w:br/>
        <w:t>                 VYSTRAHA HPPS CHMU</w:t>
        <w:br/>
        <w:t>Cislo:     PVI_54/09</w:t>
        <w:br/>
        <w:t>Vydana:    sobota 01.08.2009 10.23 (08:23 UTC)</w:t>
        <w:br/>
        <w:t>Na jevy:   Bourky s nebezpecnymi doprovodnymi jevy (vysoky stupen</w:t>
        <w:br/>
        <w:t>nebezpeci),</w:t>
        <w:br/>
        <w:t>Platnost</w:t>
      </w:r>
      <w:r>
        <w:rPr>
          <w:b/>
          <w:bCs/>
        </w:rPr>
        <w:t xml:space="preserve">:  </w:t>
      </w:r>
      <w:r>
        <w:rPr/>
        <w:t>od nedele 02.08.2009 15.00 do pondeli 03.08.2009 06.00</w:t>
        <w:br/>
        <w:t>Pro kraje: Bourky s nebezpecnymi doprovodnymi jevy:</w:t>
        <w:br/>
        <w:t xml:space="preserve">           </w:t>
      </w:r>
      <w:r>
        <w:rPr>
          <w:b/>
          <w:bCs/>
        </w:rPr>
        <w:t>od nedele 02.08.2009 15.00 do pondeli 03.08.2009 06.00</w:t>
      </w:r>
      <w:r>
        <w:rPr/>
        <w:br/>
        <w:t>           Praha, Stredocesky, Karlovarsky, Plzensky,</w:t>
        <w:br/>
        <w:t>           Jihocesky</w:t>
      </w:r>
      <w:r>
        <w:rPr>
          <w:b/>
          <w:bCs/>
        </w:rPr>
        <w:t>, Pardubicky</w:t>
      </w:r>
      <w:r>
        <w:rPr/>
        <w:t>, Kralovehradecky, Liberecky,</w:t>
        <w:br/>
        <w:t>           Ustecky, Vysocina, Jihomoravsky,</w:t>
        <w:br/>
        <w:t>Pres nase uzemi bude k vychodu postupovat studena fronta.</w:t>
        <w:br/>
        <w:t>V nedeli odpoledne a v noci na pondeli se budou misty v Cechach a postupne</w:t>
        <w:br/>
        <w:t>ojedinele i na Morave vyskytovat intenzivni bourky. V bourkach ocekavame</w:t>
        <w:br/>
        <w:t>srazky 20 az 30 mm, ojedinele kolem 40 mm, vyskyt krup a narazy vetru   20</w:t>
        <w:br/>
        <w:t>az 25 m/s (70 az 90 km/h).</w:t>
        <w:br/>
        <w:t>Doporuceni ke zmirneni nasledku jevu:</w:t>
        <w:br/>
        <w:t>- V dusledku privalovych srazek muze dojit k prudkemu kratkodobemu</w:t>
        <w:br/>
        <w:t>rozvodneni malych toku, potoku, nebo i jindy suchych koryt, k zatopeni</w:t>
        <w:br/>
        <w:t>sklepu, garazi, nize polozenych bytu, komunikaci apod.</w:t>
        <w:br/>
        <w:t>- Pro omezeni skod vetrem na majetku je treba zabezpecit okna, skleniky,</w:t>
        <w:br/>
        <w:t>lehci veci, ukotvit stavebni jeraby apod.</w:t>
        <w:br/>
        <w:t>- Zastihne-li nas bourka v krajine, je treba vyhledat nizsi polohy (ale</w:t>
        <w:br/>
        <w:t>pozor na jejich zatopeni), nikoli vsak v blizkosti vetsich stromu, stozaru</w:t>
        <w:br/>
        <w:t> apod.</w:t>
        <w:br/>
        <w:t>- Za jizdy autem snizit rychlost jizdy, v pripade krupobiti, vyrazneho</w:t>
        <w:br/>
        <w:t>zesileni vetru ci deste i zastavit na bezpecnem miste.</w:t>
        <w:br/>
        <w:t>- Pri pobytu na vodni hladine (jako plavci, na clunu apod.) dostat se co</w:t>
        <w:br/>
        <w:t>nejrychleji na breh.</w:t>
        <w:br/>
        <w:t>- V pripade zasahu a zraneni cloveka bleskem je zpravidla nezbytne</w:t>
        <w:br/>
        <w:t>provest masaz srdce a umele dychani.</w:t>
        <w:br/>
        <w:t>Vydalo: Centralni predpovedni pracoviste CHMU - Praha/A.Sir</w:t>
        <w:br/>
        <w:br/>
        <w:t> </w:t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04:00Z</dcterms:created>
  <dc:creator>Vavříková</dc:creator>
  <dc:description/>
  <dc:language>en-US</dc:language>
  <cp:lastModifiedBy>Vavříková</cp:lastModifiedBy>
  <dcterms:modified xsi:type="dcterms:W3CDTF">2009-08-03T09:05:00Z</dcterms:modified>
  <cp:revision>2</cp:revision>
  <dc:subject/>
  <dc:title>                 VYSTRAZNA INFORMACE</dc:title>
</cp:coreProperties>
</file>