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 xml:space="preserve">                </w:t>
      </w:r>
      <w:r>
        <w:rPr>
          <w:rStyle w:val="PsacstrojHTML"/>
          <w:b/>
          <w:bCs/>
        </w:rPr>
        <w:t>VYSTRAZNA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CHMU a ODBORU HMZ VGHMUr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VYSTRAHA HPPS CHMU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Cislo:     </w:t>
      </w:r>
      <w:r>
        <w:rPr>
          <w:rStyle w:val="PsacstrojHTML"/>
          <w:b/>
          <w:bCs/>
        </w:rPr>
        <w:t>PVI_48/09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Vydana:    ctvrtek 16.07.2009 11.36 (09:36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Bourky s nebezpecnymi doprovodnymi jevy (vysoky stupe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bezpeci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</w:t>
      </w:r>
      <w:r>
        <w:rPr>
          <w:rStyle w:val="PsacstrojHTML"/>
          <w:b/>
          <w:bCs/>
        </w:rPr>
        <w:t>od patku 17.07.2009 15.00 do soboty 18.07.2009 18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ro kraje: Bourky s nebezpecnymi doprovodnymi jevy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patku 17.07.2009 15.00 do soboty 18.07.2009 03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raha, Stredocesky, Karlovarsky, Plzensky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Jihocesky, Liberecky, Ustecky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Bourky s nebezpecnymi doprovodnymi jevy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patku 17.07.2009 23.00 do soboty 18.07.2009 06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Pardubicky</w:t>
      </w:r>
      <w:r>
        <w:rPr>
          <w:rStyle w:val="PsacstrojHTML"/>
        </w:rPr>
        <w:t>, Kralovehradecky, Vysocina, Jihomoravsky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lomoucky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Bourky s nebezpecnymi doprovodnymi jevy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soboty 18.07.2009 03.00 do soboty 18.07.2009 18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Zlinsky, Moravskoslezsky,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Od zapadu bude zvolna postupovat pres nase uzemi vyrazna zvlnena stude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fronta. Pred ni k nam bude proudit velmi teply vzduch od jih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oblasti zvlnene studene fronty se budou vytvaret bourky, ktere budo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zdeji odpoledne a vecer v zapadni polovine Cech misty doprovazen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ivalovymi srazkami (az 40 mm za 1 az 3 hodiny), kroupami a silny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razovym vetrem (lokalne az 25 m/s, tj. az 90 km/hod). Behem noci  budo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yto nebezpecne jevy postupovat pres vychodni Cechy na  Moravu a do Slezsk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 postupne se bude jejich cetnost snizovat a intenzita  slabnout. Behe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obotniho dne vsak mohou jeste na vychode Moravy a  Slezska zesilit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Za frontou budou bourky prechazet v trvalejsi dest, pri kterem muz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prset az 30 mm za 12 hodin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dusledku ocekavanych intenzivnich srazek muze dochazet ke vzestupum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olisani hladin mensich vodnich toku, ojedinele a kratkodobe az 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sazenim SP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zhledem k predpovedni nejistote postupu zvlnene studene fronty bud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strazna informace pravdepodobne zitra upresnen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ceni ke zmirneni nasledku jevu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rivalove srazky mohou ojedinele vest ke kratkodobemu rozvodneni  maly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oku, potoku, k zatopeni sklepu, garazi, nize polozenych bytu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ro omezeni skod vetrem zajistit okna, dvere, odstranit nebo upevni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olne polozene predmety (zahradni nabytek, slunecniky apod.), zabezpeci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kleniky, stavebni jeraby apod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alni predpovedni pracoviste CHMU - Praha/Simandl, Ryglewicz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hydro.chmi.cz/hpps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00:00Z</dcterms:created>
  <dc:creator>Vavříková</dc:creator>
  <dc:description/>
  <dc:language>en-US</dc:language>
  <cp:lastModifiedBy>Vavříková</cp:lastModifiedBy>
  <dcterms:modified xsi:type="dcterms:W3CDTF">2009-07-17T07:01:00Z</dcterms:modified>
  <cp:revision>2</cp:revision>
  <dc:subject/>
  <dc:title>                VYSTRAZNA INFORMACE</dc:title>
</cp:coreProperties>
</file>