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INFORMACE ČHMÚ O VÝSKYTU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EXTRÉMNÍCH JEVŮ NA ÚZEMÍ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IVEJ_54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</w:t>
      </w:r>
      <w:r>
        <w:rPr>
          <w:rStyle w:val="PsacstrojHTML"/>
          <w:b/>
          <w:bCs/>
        </w:rPr>
        <w:t xml:space="preserve">úterý 14.07.2009 </w:t>
      </w:r>
      <w:r>
        <w:rPr>
          <w:rStyle w:val="PsacstrojHTML"/>
        </w:rPr>
        <w:t>17.52 (15:52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é bouřky s velmi nebezpečnými  doprovodnými jev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(extrémní stupeň nebezpečí),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ilné bouřky s velmi nebezpečnými  doprovodnými jevy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Olomouc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ilné bouřky se vytvořily na východě Pardubického kraje a postupují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chodu až severovýchodu do okresu Šumperk a Jeseník. Srážky mají d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adarových odhadů intenzitu kolem 30 mm za hodin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cs="Courier New" w:ascii="Courier New" w:hAnsi="Courier New"/>
          <w:sz w:val="20"/>
          <w:szCs w:val="20"/>
        </w:rPr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07:00Z</dcterms:created>
  <dc:creator>Vavříková</dc:creator>
  <dc:description/>
  <dc:language>en-US</dc:language>
  <cp:lastModifiedBy>Vavříková</cp:lastModifiedBy>
  <dcterms:modified xsi:type="dcterms:W3CDTF">2009-07-15T06:10:00Z</dcterms:modified>
  <cp:revision>2</cp:revision>
  <dc:subject/>
  <dc:title/>
</cp:coreProperties>
</file>