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                </w:t>
      </w:r>
      <w:r>
        <w:rPr>
          <w:b/>
          <w:bCs/>
        </w:rPr>
        <w:t>VYSTRAZNA INFORMACE</w:t>
      </w:r>
      <w:r>
        <w:rPr/>
        <w:br/>
        <w:t>               CHMU a ODBORU HMZ VGHMUr</w:t>
        <w:br/>
        <w:t>                 VYSTRAHA HPPS CHMU</w:t>
        <w:br/>
        <w:t>Cislo</w:t>
      </w:r>
      <w:r>
        <w:rPr>
          <w:b/>
          <w:bCs/>
        </w:rPr>
        <w:t>:     PVI_47/09</w:t>
        <w:br/>
      </w:r>
      <w:r>
        <w:rPr/>
        <w:t>Vydana:    utery 14.07.2009 13.02 (11:02 UTC)</w:t>
        <w:br/>
        <w:t>Na jevy:   Bourky s nebezpecnymi doprovodnymi jevy (vysoky stupen</w:t>
        <w:br/>
        <w:t>nebezpeci),</w:t>
        <w:br/>
        <w:t>Platnost:  od stredy 15.07.2009 12.00 do ctvrtka 16.07.2009 04.00</w:t>
        <w:br/>
        <w:t>Pro kraje: Bourky s nebezpecnymi doprovodnymi jevy:</w:t>
        <w:br/>
        <w:t>           od stredy 15.07.2009 12.00 do stredy 15.07.2009 23.00</w:t>
        <w:br/>
        <w:t>           Praha, Stredocesky, Karlovarsky, Plzensky,</w:t>
        <w:br/>
        <w:t>           Jihocesky, Kralovehradecky, Liberecky, Ustecky,</w:t>
        <w:br/>
        <w:t xml:space="preserve">           </w:t>
      </w:r>
      <w:r>
        <w:rPr>
          <w:b/>
          <w:bCs/>
        </w:rPr>
        <w:t>Bourky s nebezpecnymi doprovodnymi jevy:</w:t>
        <w:br/>
        <w:t>           od stredy 15.07.2009 12.00 do ctvrtka 16.07.2009 04.00</w:t>
      </w:r>
      <w:r>
        <w:rPr/>
        <w:br/>
      </w:r>
      <w:r>
        <w:rPr>
          <w:b/>
          <w:bCs/>
        </w:rPr>
        <w:t>           Pardubicky</w:t>
      </w:r>
      <w:r>
        <w:rPr/>
        <w:t>, Vysocina, Jihomoravsky, Zlinsky,</w:t>
        <w:br/>
        <w:t>           Olomoucky, Moravskoslezsky,</w:t>
        <w:br/>
        <w:t>Zvlnena studena fronta bude postupovat pres nase uzemi dale k vychodu. Na zvlnene studene fronte se budou vyskytovat bourky, ktere budou doprovazene intenzivnim destem, privalovymi srazkami, narazy vetru a ojedinele i kroupami. V oblasti fronty je ocekavan uhrn srazek v prumeru od 5 do 20 mm za 12 hodin, v bourkach misty kolem 40 mm srazek.  Narazy vetru mohou dosahnout rychlosti 20 az 25 m/s (70 az 90  km/h).  Bourkova a</w:t>
        <w:br/>
        <w:t>srazkova cinnost bude slabnout v noci na ctvrtek.</w:t>
        <w:br/>
        <w:t>Doporuceni ke zmirneni nasledku jevu:</w:t>
        <w:br/>
        <w:t>- V dusledku privalovych srazek muze dojit k prudkemu kratkodobemu rozvodneni malych toku, potoku, nebo i jindy suchych koryt, k zatopeni sklepu, garazi, nize polozenych bytu, komunikaci apod.</w:t>
        <w:br/>
        <w:t>- Zastihne-li nas bourka v krajine, je treba vyhledat nizsi polohy (ale pozor na jejich zatopeni), nikoli vsak v blizkosti vetsich stromu, stozaru apod. Nutno davat pozor i na moznost padu dratu elektrickych rozvodu.</w:t>
        <w:br/>
        <w:t>- Pri pobytu na vodni hladine (jako plavci, na clunu apod.) dostat se co</w:t>
        <w:br/>
        <w:t>nejrychleji na breh.</w:t>
        <w:br/>
        <w:t>- V pripade zasahu a zraneni cloveka bleskem je zpravidla nezbytne  provest</w:t>
        <w:br/>
        <w:t>masaz srdce a umele dychani.</w:t>
        <w:br/>
        <w:t>Vydalo: Centralni predpovedni pracoviste CHMU - Praha/M.Dvora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6:00Z</dcterms:created>
  <dc:creator>Vavříková</dc:creator>
  <dc:description/>
  <dc:language>en-US</dc:language>
  <cp:lastModifiedBy>Vavříková</cp:lastModifiedBy>
  <dcterms:modified xsi:type="dcterms:W3CDTF">2009-07-14T12:38:00Z</dcterms:modified>
  <cp:revision>1</cp:revision>
  <dc:subject/>
  <dc:title/>
</cp:coreProperties>
</file>