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CZC 400</w:t>
        <w:br/>
        <w:t>FXCZ60 RPHK 141100</w:t>
        <w:br/>
        <w:t>14.07.2009 11.00 SELČ</w:t>
        <w:br/>
        <w:br/>
        <w:t>   Aktuální hydrologická situace a předpokládaný vývoj na tocích</w:t>
        <w:br/>
        <w:t>   v povodí horního Labe a Stěnavy</w:t>
        <w:br/>
        <w:t>   na dnes odpoledne 14.07.2009 a zítra 15.07.2009</w:t>
        <w:br/>
        <w:br/>
        <w:t>Situace: Hladiny většiny sledovaných toků v současné době mírně klesají</w:t>
        <w:br/>
        <w:t>nebo jsou setrvalé. Průtoky dosahují na horním Labi a horní Úpě asi 160%</w:t>
        <w:br/>
        <w:t>dlouhodobého měsíčního průměru, na Labi pod Jaroměří, Metuji a Stěnavě se</w:t>
        <w:br/>
        <w:t>pohybují kolem 100%, na ostatních tocích jsou pod hodnotami svých</w:t>
        <w:br/>
        <w:t>dlouhodobých měsíčních průměrů (v povodích Orlice, Loučné a Doubravy</w:t>
        <w:br/>
        <w:t>dosahují 50 až 70%, na dolní Cidlině a Mrlině mírně překračují 30%).</w:t>
        <w:br/>
        <w:br/>
        <w:t>Předpokládaný vývoj: Počasí bude ovlivňováno zvlněnou studenou frontou,</w:t>
        <w:br/>
        <w:t>odpoledne budou místy přeháňky, zítra očekáváme přeháňky a bouřky na</w:t>
        <w:br/>
        <w:t>většině území. Na tocích předpokládáme nadále pozvolné poklesy hladin.</w:t>
        <w:br/>
        <w:t>Rychlé vzestupy mohou nastat místně na meších tocích v případě intenzivních</w:t>
        <w:br/>
        <w:t>srážek z bouřek.</w:t>
        <w:br/>
        <w:br/>
        <w:t>Limitní úhrn srážek: 40 mm/6h.</w:t>
        <w:br/>
        <w:br/>
        <w:t>== ČHMÚ, RPP Hradec Králové/ EH ==</w:t>
        <w:br/>
        <w:t>NNN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2:00Z</dcterms:created>
  <dc:creator>Vavříková</dc:creator>
  <dc:description/>
  <dc:language>en-US</dc:language>
  <cp:lastModifiedBy>Vavříková</cp:lastModifiedBy>
  <dcterms:modified xsi:type="dcterms:W3CDTF">2009-07-14T09:22:00Z</dcterms:modified>
  <cp:revision>2</cp:revision>
  <dc:subject/>
  <dc:title>ZCZC 400</dc:title>
</cp:coreProperties>
</file>