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CZC 166</w:t>
        <w:br/>
        <w:t>FXCZ60 RPHK 131100</w:t>
        <w:br/>
        <w:t>13.07.2009 11.00 SELČ</w:t>
        <w:br/>
        <w:br/>
        <w:t>   Aktuální hydrologická situace a předpokládaný vývoj na tocích</w:t>
        <w:br/>
        <w:t>   v povodí horního Labe a Stěnavy</w:t>
        <w:br/>
        <w:t>   na dnes odpoledne 13.07.2009 a zítra 14.07.2009</w:t>
        <w:br/>
        <w:br/>
        <w:t>Situace: Hladiny většiny sledovaných toků jsou v současné době setrvalé</w:t>
        <w:br/>
        <w:t>nebo mírně klesají.</w:t>
        <w:br/>
        <w:t>Průtoky dosahují na horním Labi a horní Úpě asi 160% dlouhodobého měsíčního</w:t>
        <w:br/>
        <w:t>průměru, na Labi pod Jaroměří a Metuji se pohybují kolem 100%, na ostatních</w:t>
        <w:br/>
        <w:t>tocích jsou pod hodnotami svých dlouhodobých měsíčních průměrů (v povodí</w:t>
        <w:br/>
        <w:t>Orlice a Loučné kolem 65%, na dolní Cidlině a Mrlině kolem 40%).</w:t>
        <w:br/>
        <w:br/>
        <w:t>Předpokládaný vývoj: Kolem výběžku vyššího tlaku vzduchu k nám bude od</w:t>
        <w:br/>
        <w:t>jihozápadu proudit teplý vzduch, místy očekáváme přeháňky a bouřky. Na</w:t>
        <w:br/>
        <w:t>tocích předpokládáme pozvolné poklesy hladin. Rychlé vzestupy mohou nastat</w:t>
        <w:br/>
        <w:t>místně na meších tocích v případě intenzivních srážek z bouřek.</w:t>
        <w:br/>
        <w:br/>
        <w:t>Limitní úhrn srážek: 40 mm/6h.</w:t>
        <w:br/>
        <w:br/>
        <w:t>== ČHMÚ, RPP Hradec Králové/ EH ==</w:t>
        <w:br/>
        <w:t>NN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3:00Z</dcterms:created>
  <dc:creator>Vavříková</dc:creator>
  <dc:description/>
  <dc:language>en-US</dc:language>
  <cp:lastModifiedBy>Vavříková</cp:lastModifiedBy>
  <dcterms:modified xsi:type="dcterms:W3CDTF">2009-07-13T09:24:00Z</dcterms:modified>
  <cp:revision>2</cp:revision>
  <dc:subject/>
  <dc:title>ZCZC 166</dc:title>
</cp:coreProperties>
</file>