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                      VYSTRAZNA INFORMACE</w:t>
      </w:r>
      <w:r>
        <w:rPr/>
        <w:br/>
        <w:t>                    CHMU a ODBORU HMZ VGHMUr</w:t>
        <w:br/>
        <w:t>                        VYSTRAHA HPPS CHMU</w:t>
        <w:br/>
        <w:t xml:space="preserve">Cislo:     </w:t>
      </w:r>
      <w:r>
        <w:rPr>
          <w:b/>
          <w:bCs/>
        </w:rPr>
        <w:t>PVI_45/09</w:t>
        <w:br/>
      </w:r>
      <w:r>
        <w:rPr/>
        <w:t>Vydana:    Utery   07.07.2009, 11.11 hod. (09.11 UTC)</w:t>
        <w:br/>
        <w:t>Na jevy:   Povodnove ohrozeni (extremni stupen nebezpeci),</w:t>
        <w:br/>
        <w:t>           Povodnova pohotovost (vysoky stupen nebezpeci),</w:t>
        <w:br/>
        <w:t>           Bourky s nebezpecnymi doprovodnymi jevy (vysoky stupeň nebezpeci),</w:t>
        <w:br/>
        <w:t>           Silny trvaly dest (vysoky stupen nebezpeci),</w:t>
        <w:br/>
        <w:t>           Povodnova bdelost (nizky stupen nebezpeci),</w:t>
        <w:br/>
        <w:t>Platnost:  od utery 07.07.2009 17.00 do stredy 08.07.2009 22.00</w:t>
        <w:br/>
        <w:t xml:space="preserve">Pro kraje: </w:t>
      </w:r>
      <w:r>
        <w:rPr>
          <w:b/>
          <w:bCs/>
        </w:rPr>
        <w:t>Bourky s nebezpecnymi doprovodnymi jevy:</w:t>
      </w:r>
      <w:r>
        <w:rPr/>
        <w:br/>
        <w:t xml:space="preserve">           </w:t>
      </w:r>
      <w:r>
        <w:rPr>
          <w:b/>
          <w:bCs/>
        </w:rPr>
        <w:t>od utery 07.07.2009 17.00 do stredy 08.07.2009 05.00</w:t>
      </w:r>
      <w:r>
        <w:rPr/>
        <w:br/>
        <w:t>           Jihocesky</w:t>
      </w:r>
      <w:r>
        <w:rPr>
          <w:b/>
          <w:bCs/>
        </w:rPr>
        <w:t>, Pardubicky</w:t>
      </w:r>
      <w:r>
        <w:rPr/>
        <w:t>, Kralovehradecky, Vysocina, Jihomoravsky, Zlinsky, Olomoucky, Moravskoslezsky,</w:t>
        <w:br/>
        <w:t xml:space="preserve">           </w:t>
      </w:r>
      <w:r>
        <w:rPr>
          <w:b/>
          <w:bCs/>
        </w:rPr>
        <w:t>Povodnova bdelost:</w:t>
        <w:br/>
        <w:t>           od stredy 08.07.2009 00.00 do stredy 08.07.2009 22.00</w:t>
      </w:r>
      <w:r>
        <w:rPr/>
        <w:br/>
        <w:t xml:space="preserve">           Stredocesky, </w:t>
      </w:r>
      <w:r>
        <w:rPr>
          <w:b/>
          <w:bCs/>
        </w:rPr>
        <w:t>Pardubicky</w:t>
      </w:r>
      <w:r>
        <w:rPr/>
        <w:t>, Kralovehradecky, Liberecky, Zlinsky,</w:t>
        <w:br/>
        <w:t>           Povodnova pohotovost:</w:t>
        <w:br/>
        <w:t>           od stredy 08.07.2009 00.00 do stredy 08.07.2009 22.00</w:t>
        <w:br/>
        <w:t>           Plzensky, Vysocina, Jihomoravsky, Olomoucky, Moravskoslezsky,</w:t>
        <w:br/>
        <w:t>           Povodnove ohrozeni:</w:t>
        <w:br/>
        <w:t>           od utery 07.07.2009 22.00 do stredy 08.07.2009 22.00</w:t>
        <w:br/>
        <w:t>           Jihocesky,</w:t>
        <w:br/>
      </w:r>
      <w:r>
        <w:rPr>
          <w:b/>
          <w:bCs/>
        </w:rPr>
        <w:t>           Silny trvaly dest:</w:t>
        <w:br/>
        <w:t>           od utery 07.07.2009 21.00 do stredy 08.07.2009 08.00</w:t>
        <w:br/>
      </w:r>
      <w:r>
        <w:rPr/>
        <w:t xml:space="preserve">           Jihocesky, </w:t>
      </w:r>
      <w:r>
        <w:rPr>
          <w:b/>
          <w:bCs/>
        </w:rPr>
        <w:t>Pardubicky</w:t>
      </w:r>
      <w:r>
        <w:rPr/>
        <w:t>, Kralovehradecky, Vysocina,</w:t>
        <w:br/>
        <w:t>           Jihomoravsky, Zlinsky, Olomoucky, Moravskoslezsky,</w:t>
        <w:br/>
        <w:t>Nad stredni Evropou se zvyraznuje frontalni rozhrani mezi chladnym vzduchem na severozapade a teplym na jihovychode, ktere se bude  vlnit a v noci na stredu postupovat pres Moravu a Slezsko k vychodu. Na frontalnim rozhrani se budou vyskytovat bourky, ktere budou ojedinele doprovazene privalovymi srazkami, narazy vetru a kroupami. V okoli fronty</w:t>
        <w:br/>
        <w:t>ocekavame i trvalejsi srazky. Behem noci na stredu se uhrn srazek bude pohybovat od 10 do 40 mm (za 12 hodin), v bourkach ojedinele kolem 60 mm srazek. Narazy vetru mohou dosahnout rychlosti 20 az 25 m/s (70 az 90 km/h). Bourkova a srazkova cinnost bude ustavat ve stredu rano.</w:t>
        <w:br/>
        <w:t xml:space="preserve"> V důsledku predpokladanych srazek, ktere nejvice zasahnou oblasti¨Novohradskych hor, Sumavy, Ceskomoravske vrchoviny, Orlickych hor a Jeseniku, lze ocekavat zejmena na mensich tocich vyrazne vzestupy vodnich hladin. Dosazeni tretiho stupne povodnove aktivity predpokladame v povodi horni Malse ve stredu v rannich hodinach. Na ostanich tocich zasazenych srazkami predpokladame behem stredy dosazeni 1. SPA,  pripadne 2. SPA.</w:t>
        <w:br/>
      </w:r>
      <w:r>
        <w:rPr>
          <w:b/>
          <w:bCs/>
        </w:rPr>
        <w:t>Doporuceni ke zmirneni nasledku jevu</w:t>
      </w:r>
      <w:r>
        <w:rPr/>
        <w:t>:</w:t>
        <w:br/>
        <w:t>- Sledovat vyvoj situace a jeho prognozu (verejnopravni televize,  rozhlas nebo internet CHMU) a dle aktualni situace v postizenych oblastech podnikat nezbytna opatreni.</w:t>
        <w:br/>
        <w:t>- Uposlechnout pokynu mistni samospravy, policie a hasicske zachranne sluzby.</w:t>
        <w:br/>
        <w:t>- Nutno vyvarovat se aktivit v koryte postizenych toku a v bezprostrednim okoli (koupani, jizda lodi, apod.).</w:t>
        <w:br/>
        <w:t>Tato zprava okamzite rusi predeslou vystraznou informaci c. 44/09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0:00Z</dcterms:created>
  <dc:creator>Vavříková</dc:creator>
  <dc:description/>
  <dc:language>en-US</dc:language>
  <cp:lastModifiedBy>Vavříková</cp:lastModifiedBy>
  <cp:lastPrinted>2009-07-07T15:04:00Z</cp:lastPrinted>
  <dcterms:modified xsi:type="dcterms:W3CDTF">2009-07-07T13:04:00Z</dcterms:modified>
  <cp:revision>2</cp:revision>
  <dc:subject/>
  <dc:title> </dc:title>
</cp:coreProperties>
</file>