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PsacstrojHTML"/>
        </w:rPr>
        <w:t xml:space="preserve">                </w:t>
      </w:r>
      <w:r>
        <w:rPr>
          <w:rStyle w:val="PsacstrojHTML"/>
          <w:b/>
          <w:bCs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44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pondělí 06.07.2009 14.08 (12:08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úterý 07.07.2009 19.00 do středy 08.07.2009 10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Bouřky s nebezpečnými 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úterý 07.07.2009 19.00 do středy 08.07.2009 10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Jihoče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Vysočin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moravský, Zlíns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Nad střední Evropou se bude postupně zvýrazňovat frontální rozhraní mez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hladným vzduchem na severozápadě a teplým na jihovýchodě, které bude j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volna postupovat k východu. V noci z úterý na středu přejde rozhraní př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še území na Slovensko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frontálním rozhraní se budou vyskytovat bouřky, které budou doprováze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vním deštěm, přívalovými srážkami, nárazy větru a ojediněle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oupami. V okolí fronty je očekáván úhrn srážek v průměru od 5 do 20  m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 12 hodin, v bouřkách místy 20 až 40 mm, ojediněle i kolem 60 mm  srážek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y větru mohou dosáhnout rychlosti 20 až 25 m/s (70 až 90  km/h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ová a srážková činnost bude na východě území slábnout ve středu ráno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přívalových srážek a vzhledem k nasycení půdy může dojít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udkému krátkodobému rozvodnění toků, potoků, nebo i jindy suchých  kory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 zatopení sklepů, garáží, níže položených bytů, komunikací apod.  Vliv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isté lokalizace spadu srážek bude meteorologická situace a  hydrologick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ezva na tocích regiónálně upřesněna během  zítřejšího dopoledn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ledovat vývoj situace a jeho další prognózu (zpravodajství veřejnopráv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levize nebo rozhlasu, internetové stránky ČHMÚ) a dle aktuální situac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ižených oblastech podnikat nezbytná opatření. Spolupracovat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oslechnout pokyny příslušníků integrovaného záchranného  systému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stavitelů místní samospráv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Sande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1:00Z</dcterms:created>
  <dc:creator>Vavříková</dc:creator>
  <dc:description/>
  <dc:language>en-US</dc:language>
  <cp:lastModifiedBy>Vavříková</cp:lastModifiedBy>
  <dcterms:modified xsi:type="dcterms:W3CDTF">2009-07-07T06:13:00Z</dcterms:modified>
  <cp:revision>2</cp:revision>
  <dc:subject/>
  <dc:title>                VÝSTRAŽNÁ INFORMACE</dc:title>
</cp:coreProperties>
</file>