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ajské operační a informační středisko</w:t>
        <w:br/>
        <w:t>HZS Pardubického kraje</w:t>
        <w:br/>
        <w:t>Teplého 1526, 530 02 Pardubice</w:t>
        <w:br/>
        <w:t>tel.: 950 570 112-114</w:t>
        <w:br/>
        <w:t>tel.: 950 570 213-214</w:t>
        <w:br/>
        <w:t>fax: 950 570 108</w:t>
        <w:br/>
        <w:t xml:space="preserve">e-mail: </w:t>
      </w:r>
      <w:hyperlink r:id="rId2">
        <w:r>
          <w:rPr>
            <w:rStyle w:val="InternetLink"/>
          </w:rPr>
          <w:t>kopis@pak.izscr.cz</w:t>
        </w:r>
      </w:hyperlink>
      <w:r>
        <w:rPr/>
        <w:br/>
        <w:t xml:space="preserve">web: </w:t>
      </w:r>
      <w:hyperlink r:id="rId3">
        <w:r>
          <w:rPr>
            <w:rStyle w:val="InternetLink"/>
          </w:rPr>
          <w:t>www.hzspa.cz</w:t>
        </w:r>
      </w:hyperlink>
      <w:r>
        <w:rPr/>
        <w:br/>
        <w:t> </w:t>
        <w:br/>
        <w:t xml:space="preserve"> Subject: FXCZ60 RPHK</w:t>
        <w:br/>
        <w:br/>
        <w:br/>
        <w:t>ZCZC 407</w:t>
        <w:br/>
        <w:t>FXCZ60 RPHK 061100</w:t>
        <w:br/>
        <w:t>06.07.2009 11.00 SELČ</w:t>
        <w:br/>
        <w:br/>
        <w:t>   Aktuální hydrologická situace a předpokládaný vývoj na tocích</w:t>
        <w:br/>
        <w:t>   v povodí horního Labe a Stěnavy</w:t>
        <w:br/>
        <w:t>   na dnes odpoledne 06.07.2009 a zítra 07.07.2009</w:t>
        <w:br/>
        <w:br/>
        <w:t>Situace: Hladiny většiny sledovaných toků jsou setrvalé nebo na mírném</w:t>
        <w:br/>
        <w:t>poklesu. Průtoky na horní Úpě dosáhly 220 % dlouhodobého měsíčního průměru,</w:t>
        <w:br/>
        <w:t>na střední Úpě, Labi, Metuji, Doubravě, střední Cidlině a Stěnavě 100-200%</w:t>
        <w:br/>
        <w:t>dlouhodobého měsíčního průměru, na ostatních tocích dosahují 30-90 %</w:t>
        <w:br/>
        <w:t>dlouhodobého měsíčního průměru.</w:t>
        <w:br/>
        <w:br/>
        <w:t>Předpokládaný vývoj: Během dnešního odpoledne se mohou vyskytnout ojediněle</w:t>
        <w:br/>
        <w:t>přeháňky. Zítra očekáváme přeháňky na většině území. Dnes předpokládáme</w:t>
        <w:br/>
        <w:t>setrvalý stav hladin toků, popř. další mírné poklesy. Mírné vzestupy hladin</w:t>
        <w:br/>
        <w:t>mohou nastat v závislosti na spadlých srážkách až v průběhu zítřejší noci.</w:t>
        <w:br/>
        <w:br/>
        <w:t>Limitní úhrn srážek: 40 mm/24h.</w:t>
        <w:br/>
        <w:br/>
        <w:t>== ČHMÚ, RPP Hradec Králové/ MT ==</w:t>
        <w:br/>
        <w:t>NNN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is@pak.izscr.cz" TargetMode="External"/><Relationship Id="rId3" Type="http://schemas.openxmlformats.org/officeDocument/2006/relationships/hyperlink" Target="http://www.hzsp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10:00Z</dcterms:created>
  <dc:creator>Vavříková</dc:creator>
  <dc:description/>
  <dc:language>en-US</dc:language>
  <cp:lastModifiedBy>Vavříková</cp:lastModifiedBy>
  <dcterms:modified xsi:type="dcterms:W3CDTF">2009-07-07T06:11:00Z</dcterms:modified>
  <cp:revision>2</cp:revision>
  <dc:subject/>
  <dc:title>Krajské operační a informační středisko</dc:title>
</cp:coreProperties>
</file>