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Prognóza pro skupinu: WOCZ</w:t>
        <w:br/>
        <w:br/>
        <w:t xml:space="preserve">                   WOCZ65 OKPR 030821</w:t>
        <w:br/>
      </w:r>
      <w:r>
        <w:rPr>
          <w:b/>
          <w:bCs/>
        </w:rPr>
        <w:t>                 VYSTRAZNA INFORMACE</w:t>
      </w:r>
      <w:r>
        <w:rPr/>
        <w:br/>
        <w:t>               CHMU a ODBORU HMZ VGHMUr</w:t>
        <w:br/>
        <w:t>                 VYSTRAHA HPPS CHMU</w:t>
        <w:br/>
        <w:t xml:space="preserve">Cislo:     </w:t>
      </w:r>
      <w:r>
        <w:rPr>
          <w:b/>
          <w:bCs/>
        </w:rPr>
        <w:t>PVI_43/09</w:t>
        <w:br/>
      </w:r>
      <w:r>
        <w:rPr/>
        <w:t>Vydana:    patek 03.07.2009 10.21 (08:21 UTC)</w:t>
        <w:br/>
        <w:t>Na jevy:   Bourky s nebezpecnymi doprovodnymi jevy (vysoky stupen</w:t>
        <w:br/>
        <w:t>nebezpeci),</w:t>
        <w:br/>
        <w:t>Platnost:  od pátku 03.07.2009 09.00 do neděle 05.07.2009 23.00</w:t>
        <w:br/>
        <w:t>Pro kraje: Bourky s nebezpecnymi doprovodnymi jevy:</w:t>
        <w:br/>
        <w:t>           od pátku 03.07.2009 09.00 do soboty 04.07.2009 23.00</w:t>
        <w:br/>
        <w:t>           Praha, Stredocesky, Karlovarsky, Plzensky,</w:t>
        <w:br/>
        <w:t>           Jihocesky, Kralovehradecky, Liberecky, Ustecky,</w:t>
        <w:br/>
      </w:r>
      <w:r>
        <w:rPr>
          <w:b/>
          <w:bCs/>
        </w:rPr>
        <w:t>           Bourky s nebezpecnymi doprovodnymi jevy:</w:t>
        <w:br/>
      </w:r>
      <w:r>
        <w:rPr/>
        <w:t xml:space="preserve">           </w:t>
      </w:r>
      <w:r>
        <w:rPr>
          <w:b/>
          <w:bCs/>
        </w:rPr>
        <w:t>od pátku 03.07.2009 09.00 do neděle 05.07.2009 23.00</w:t>
      </w:r>
      <w:r>
        <w:rPr/>
        <w:br/>
      </w:r>
      <w:r>
        <w:rPr>
          <w:b/>
          <w:bCs/>
        </w:rPr>
        <w:t>           Pardubicky</w:t>
      </w:r>
      <w:r>
        <w:rPr/>
        <w:t>, Vysocina, Jihomoravsky, Zlinsky,</w:t>
        <w:br/>
        <w:t>           Olomoucky, Moravskoslezsky,</w:t>
        <w:br/>
        <w:t>Pred studenou frontou, ktera castecne ovlivni pocasi u nas bude do stredni Evropy proudit teply vzduch od jihu.V patek a behem vikendu ocekavame zejmena v odpolednich a vecernich</w:t>
        <w:br/>
        <w:t>hodinach vyskyt intenzivnich bourek (s intenzitou 20 az 60 mm za 1 az 6 hodin, narazy vetru kolem 20 m/s t.j. 75 km/h a kroupy). V patek je pravdepodobnost vyskytu bourek na vetsine uzemi, v sobotu je vetsi  v Cechach a v nedeli pak na Morave a ve Slezsku. V dusledku privalovych srazek muze dojit k prudkemu kratkodobemu rozvodneni malych toku.</w:t>
      </w:r>
    </w:p>
    <w:p>
      <w:pPr>
        <w:pStyle w:val="Normal"/>
        <w:rPr/>
      </w:pPr>
      <w:r>
        <w:rPr/>
        <w:br/>
        <w:t>Doporuceni ke zmirneni nasledku jevu:</w:t>
        <w:br/>
        <w:t>- Sledovat vyvoj situace a jeho prognózu (verejnopravni televize,   rozhlas</w:t>
        <w:br/>
        <w:t>nebo internet CHMU).</w:t>
        <w:br/>
        <w:t>- V dusledku privalovych srazek muze dojit k prudkemu kratkodobemu</w:t>
        <w:br/>
        <w:t>rozvodneni malych toku, potoku, nebo i jindy suchych koryt, k zatopeni</w:t>
        <w:br/>
        <w:t>sklepu, garazi, nize polozenych bytu, komunikaci apod.</w:t>
        <w:br/>
        <w:t>- Zastihne-li nas bourka v krajine, je treba vyhledat nizsi polohy (ale</w:t>
        <w:br/>
        <w:t>pozor na jejich zatopeni), nikoli vsak v blizkosti vetsich stromu,</w:t>
        <w:br/>
        <w:t>stozaru  apod. Nutno davat pozor i na moznost padu dratu elektrickych</w:t>
        <w:br/>
        <w:t>rozvodu.</w:t>
        <w:br/>
        <w:t>Tato zprava okamzite rusi predeslou vystraznou informaci c. 42/09</w:t>
        <w:br/>
        <w:t>Vydalo: Centralni predpovedni pracoviste CHMU - Praha/M.Dvorak</w:t>
        <w:br/>
        <w:t xml:space="preserve">        </w:t>
      </w:r>
      <w:hyperlink r:id="rId2">
        <w:r>
          <w:rPr>
            <w:rStyle w:val="InternetLink"/>
          </w:rPr>
          <w:t>http://pocasi.chmi.cz/</w:t>
        </w:r>
      </w:hyperlink>
      <w:r>
        <w:rPr/>
        <w:br/>
        <w:t xml:space="preserve">        </w:t>
      </w:r>
      <w:hyperlink r:id="rId3">
        <w:r>
          <w:rPr>
            <w:rStyle w:val="InternetLink"/>
          </w:rPr>
          <w:t>http://hydro.chmi.cz/hpps</w:t>
        </w:r>
      </w:hyperlink>
      <w:r>
        <w:rPr/>
        <w:br/>
        <w:t>Distribuce: CZ</w:t>
        <w:br/>
        <w:t>CZ (tyto kraje byly ve zprave, ktera byla zrusen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hyperlink" Target="http://hydro.chmi.cz/hp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26:00Z</dcterms:created>
  <dc:creator>Vavříková</dc:creator>
  <dc:description/>
  <dc:language>en-US</dc:language>
  <cp:lastModifiedBy>Vavříková</cp:lastModifiedBy>
  <dcterms:modified xsi:type="dcterms:W3CDTF">2009-07-03T09:29:00Z</dcterms:modified>
  <cp:revision>2</cp:revision>
  <dc:subject/>
  <dc:title>Subject: Prognóza pro skupinu: WOCZ</dc:title>
</cp:coreProperties>
</file>