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rFonts w:cs="Courier New" w:ascii="Courier New" w:hAnsi="Courier New"/>
          <w:sz w:val="20"/>
          <w:szCs w:val="20"/>
        </w:rPr>
        <w:t xml:space="preserve"> </w:t>
        <w:br/>
      </w:r>
      <w:r>
        <w:rPr>
          <w:rStyle w:val="PsacstrojHTML"/>
        </w:rPr>
        <w:t xml:space="preserve">              </w:t>
      </w:r>
      <w:r>
        <w:rPr>
          <w:rStyle w:val="PsacstrojHTML"/>
          <w:b/>
          <w:bCs/>
        </w:rPr>
        <w:t>INFORMACE ČHMÚ O VÝSKYTU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      EXTRÉMNÍCH JEVŮ NA ÚZEMÍ ČR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  VÝSTRAHA HPPS ČHMÚ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Číslo:     </w:t>
      </w:r>
      <w:r>
        <w:rPr>
          <w:rStyle w:val="PsacstrojHTML"/>
          <w:b/>
          <w:bCs/>
        </w:rPr>
        <w:t>IVEJ_23/09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Vydaná:    pondělí 29.06.2009 11.33 (10:33 UTC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jevy:   Silné bouřky s velmi nebezpečnými  doprovodnými jev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(extrémní stupeň nebezpečí),</w:t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 xml:space="preserve">Pro kraje: </w:t>
      </w:r>
      <w:r>
        <w:rPr>
          <w:rStyle w:val="PsacstrojHTML"/>
          <w:b/>
          <w:bCs/>
        </w:rPr>
        <w:t>Silné bouřky s velmi nebezpečnými  doprovodnými jevy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  <w:b/>
          <w:bCs/>
        </w:rPr>
        <w:t>          Pardubický</w:t>
      </w:r>
      <w:r>
        <w:rPr>
          <w:rStyle w:val="PsacstrojHTML"/>
        </w:rPr>
        <w:t>, Královéhradecký, Vysočina, Olomoucký,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  <w:br/>
      </w:r>
      <w:r>
        <w:rPr>
          <w:rStyle w:val="PsacstrojHTML"/>
        </w:rPr>
        <w:t>Počasí u nás i nadále ovlivňuje tlaková níže se středem nad Balkánem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 oblasti Českomoravské vrchoviny a v jižní části Jeseníků se míst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tváří bouřky ojediněle doprovázené přívalovými srážkami a kroupami. Pohyb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bouřek je velmi pozvolný směrem k jihozápadu. Předpokládaný srážkovy úhrn v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bouřkách je kolem 40 mm/h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dalo: Centrální předpovědní pracoviště ČHMÚ - Praha/M.Dvořák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pocasi.chmi.cz/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hydro.chmi.cz/hpps</w:t>
      </w:r>
      <w:r>
        <w:rPr>
          <w:rFonts w:cs="Courier New" w:ascii="Courier New" w:hAnsi="Courier New"/>
          <w:sz w:val="20"/>
          <w:szCs w:val="20"/>
        </w:rPr>
        <w:br/>
        <w:br/>
        <w:br/>
        <w:t xml:space="preserve"> </w:t>
        <w:br/>
      </w: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7:07:00Z</dcterms:created>
  <dc:creator>Vavříková</dc:creator>
  <dc:description/>
  <dc:language>en-US</dc:language>
  <cp:lastModifiedBy>Vavříková</cp:lastModifiedBy>
  <cp:lastPrinted>2009-06-29T19:10:00Z</cp:lastPrinted>
  <dcterms:modified xsi:type="dcterms:W3CDTF">2009-06-29T17:12:00Z</dcterms:modified>
  <cp:revision>2</cp:revision>
  <dc:subject/>
  <dc:title/>
</cp:coreProperties>
</file>