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rStyle w:val="PsacstrojHTML"/>
        </w:rPr>
        <w:t>ZCZC 317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WOCZ66 OPIN 251721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  <w:b/>
          <w:bCs/>
        </w:rPr>
        <w:t>              INFORMACE ČHMÚ O VÝSKYTU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   EXTRÉMNÍCH JEVŮ NA ÚZEMÍ ČR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                VÝSTRAHA HPPS ČHMÚ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Číslo:     </w:t>
      </w:r>
      <w:r>
        <w:rPr>
          <w:rStyle w:val="PsacstrojHTML"/>
          <w:b/>
          <w:bCs/>
        </w:rPr>
        <w:t>IVEJ_15/09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Vydaná:    </w:t>
      </w:r>
      <w:r>
        <w:rPr>
          <w:rStyle w:val="PsacstrojHTML"/>
          <w:b/>
          <w:bCs/>
        </w:rPr>
        <w:t>čtvrtek 25.06.2009 18.21 (17:21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Silné bouřky s velmi nebezpečnými  doprovodnými jev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(extrémní stupeň nebezpečí),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 xml:space="preserve">Pro kraje: </w:t>
      </w:r>
      <w:r>
        <w:rPr>
          <w:rStyle w:val="PsacstrojHTML"/>
          <w:b/>
          <w:bCs/>
        </w:rPr>
        <w:t>Silné bouřky s velmi nebezpečnými  doprovodnými jevy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 xml:space="preserve">          Pardubický, </w:t>
      </w:r>
      <w:r>
        <w:rPr>
          <w:rStyle w:val="PsacstrojHTML"/>
        </w:rPr>
        <w:t>Vysočina, Jihomoravský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Počasí u nás ovlivňuje tlaková níže se středem nad Baltem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Ojediněle se vyskytují intenzivní bouřky na Blanensku pravděpodobně i 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roupami. Množství srážek kolem 30 mm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M.Dvořá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hydro.chmi.cz/hpps</w:t>
      </w:r>
      <w:r>
        <w:rPr>
          <w:rFonts w:cs="Courier New" w:ascii="Courier New" w:hAnsi="Courier New"/>
          <w:sz w:val="20"/>
          <w:szCs w:val="20"/>
        </w:rPr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30:00Z</dcterms:created>
  <dc:creator>Vavříková</dc:creator>
  <dc:description/>
  <dc:language>en-US</dc:language>
  <cp:lastModifiedBy>Vavříková</cp:lastModifiedBy>
  <cp:lastPrinted>2009-06-26T10:41:00Z</cp:lastPrinted>
  <dcterms:modified xsi:type="dcterms:W3CDTF">2009-06-26T08:42:00Z</dcterms:modified>
  <cp:revision>2</cp:revision>
  <dc:subject/>
  <dc:title>ZCZC 317</dc:title>
</cp:coreProperties>
</file>