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VÝSTRAŽNÁ INFORMACE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ČHMÚ a ODBORU HMZ VGHMÚř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38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středa 24.06.2009 23.21 (22:2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Povodňové ohrožení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pohotovost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bdělost (níz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nost:  od čtvrtka 25.06.2009 00.00 do čtvrtka 25.06.2009 23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Povodňová bdělost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čtvrtka 25.06.2009 00.00 do čtvrtka 25.06.2009 18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ardubický,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pohotov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25.06.2009 00.00 do čtvrtka 25.06.2009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Královéhradecký, Liberec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ňové ohrožen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25.06.2009 00.00 do čtvrtka 25.06.2009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čtvrtka 25.06.2009 00.00 do čtvrtka 25.06.2009 23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</w:t>
      </w:r>
      <w:r>
        <w:rPr>
          <w:rStyle w:val="PsacstrojHTML"/>
          <w:b/>
          <w:bCs/>
        </w:rPr>
        <w:t xml:space="preserve"> Pardubický</w:t>
      </w:r>
      <w:r>
        <w:rPr>
          <w:rStyle w:val="PsacstrojHTML"/>
        </w:rPr>
        <w:t>, Vysočina, Jihomoravský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očasí u nás bude ovlivňovat i nadále tlaková níže nad Balkánsk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ostrov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návětřích hor by mělo do čtvrtka 18 h spadnout maximálně 10 až 30 m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čtvrtka se budou zejména na Moravě a ve Slezsku místy vytváře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, které mohou být ojediněle doprovázené přívalovými srážkami (ko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40 mm/h).   V důsledku vydatných srážek v průběhu noci ze středy na čtvrt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 s  maximálními úhrny v okolí města Hranice na Moravě až 150 mm za cca 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diny ) v kraji Moravskoskezském, Olomouckém a Zlínském očekáváme výraz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y hladin, s dosažením až 3. SPA, zejména pak na Odře, jej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tocích a toku Bělé.  Na tocích v povodí horního a středního Lab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v reakci na srážkové  úhrny dosažení během noci a čtvrteční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ledne 1. až 2. SPA.  Na tocích v oblasti Šumavy a Novohradských h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během čtvrtka   přechod k mírným poklesům a případně dal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ísání v reakci na srážky.  Předpověď hydrologického vývoje bude d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třeby upřesňována podle  výskytu a předpovědi sráž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ebezpečí zatopení níže položených míst, údolních poloh, 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Uposlechnout pokynů místní samosprávy, policie a hasičské záchran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užb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37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M.Dvořák, R. Čekal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5:00Z</dcterms:created>
  <dc:creator>Vavříková</dc:creator>
  <dc:description/>
  <dc:language>en-US</dc:language>
  <cp:lastModifiedBy>Vavříková</cp:lastModifiedBy>
  <dcterms:modified xsi:type="dcterms:W3CDTF">2009-06-25T05:57:00Z</dcterms:modified>
  <cp:revision>2</cp:revision>
  <dc:subject/>
  <dc:title/>
</cp:coreProperties>
</file>