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WOCZ65 OKPR 221050</w:t>
        <w:br/>
        <w:t>                 VYSTRAZNA INFORMACE</w:t>
        <w:br/>
        <w:t>               CHMU a ODBORU HMZ VGHMUr</w:t>
        <w:br/>
        <w:t>                 VYSTRAHA HPPS CHMU</w:t>
        <w:br/>
        <w:t>Cislo:     PVI_</w:t>
      </w:r>
      <w:r>
        <w:rPr>
          <w:b/>
          <w:bCs/>
        </w:rPr>
        <w:t>35/09</w:t>
        <w:br/>
      </w:r>
      <w:r>
        <w:rPr/>
        <w:t>Vydana:    pondeli 22.06.2009 11.50 (10:50 UTC)</w:t>
        <w:br/>
        <w:t>Na jevy:   Silny trvaly dest (vysoky stupen nebezpeci),</w:t>
        <w:br/>
        <w:t>           Povodnova pohotovost (vysoky stupen nebezpeci),</w:t>
        <w:br/>
        <w:t>           Silny dest (nizky stupen nebezpeci),</w:t>
        <w:br/>
        <w:t>           Povodnova bdelost (nizky stupen nebezpeci),</w:t>
        <w:br/>
        <w:t>Platnost:  od pondeli 22.06.2009 18.00 do stredy 24.06.2009 12.00</w:t>
        <w:br/>
        <w:t>Pro kraje: Povodnova bdelost:</w:t>
        <w:br/>
        <w:t>           od utery 23.06.2009 06.00 do stredy 24.06.2009 12.00</w:t>
        <w:br/>
        <w:t>           Plzensky, Zlinsky,</w:t>
        <w:br/>
        <w:t>           Povodnova pohotovost:</w:t>
        <w:br/>
        <w:t>           od utery 23.06.2009 06.00 do stredy 24.06.2009 12.00</w:t>
        <w:br/>
        <w:t>           Jihocesky, Olomoucky, Moravskoslezsky,</w:t>
        <w:br/>
        <w:t xml:space="preserve">           </w:t>
      </w:r>
      <w:r>
        <w:rPr>
          <w:b/>
          <w:bCs/>
        </w:rPr>
        <w:t>Silny dest:</w:t>
        <w:br/>
      </w:r>
      <w:r>
        <w:rPr/>
        <w:t>          </w:t>
      </w:r>
      <w:r>
        <w:rPr>
          <w:b/>
          <w:bCs/>
        </w:rPr>
        <w:t xml:space="preserve"> od pondeli 22.06.2009 18.00 do stredy 24.06.2009 06.00</w:t>
      </w:r>
      <w:r>
        <w:rPr/>
        <w:br/>
        <w:t xml:space="preserve">           Plzensky, </w:t>
      </w:r>
      <w:r>
        <w:rPr>
          <w:b/>
          <w:bCs/>
        </w:rPr>
        <w:t>Pardubicky</w:t>
      </w:r>
      <w:r>
        <w:rPr/>
        <w:t>, Kralovehradecky, Liberecky,</w:t>
        <w:br/>
        <w:t>           Jihomoravsky, Zlinsky,</w:t>
        <w:br/>
        <w:t>           Silny trvaly dest:</w:t>
        <w:br/>
        <w:t>           od pondeli 22.06.2009 18.00 do stredy 24.06.2009 06.00</w:t>
        <w:br/>
        <w:t>           Jihocesky, Olomoucky, Moravskoslezsky,</w:t>
        <w:br/>
        <w:t>Pocasi u nas bude ovlivnovat tepla fronta spojena s tlakovou nizi nad Balkanskym poloostrovem.</w:t>
        <w:br/>
        <w:t>Vydatne srazky trvalejsiho charakteru ocekavame zejmena v utery, ve  stredubude srazkova cinnost slabnout.  Po dobu platnosti vystrazne informace ocekavame nejvetsi srazkove uhrny v  oblasti Jeseniku, Beskyd, Sumavy a Novohradskych hor, kde by melo spadnout  celkem 30 az 70 mm srazek. Na ostatnim uzemi CR ocekavame prevazne 10 az  30 mm srazek.</w:t>
        <w:br/>
        <w:t>V reakci na srazky ocekavame vzestupy hladin zejmena mensich toku.  S nejvetsi pravdepodobnosti budou zasazeny toky v Jesenikach, Beskydech,  v Novohradskych horach a na Sumave. Vzestupy hladin mohou dosahnout urovne  1. SPA a jiz zitra nelze vyloucit i dosazeni 2.SPA. Vlivem dotoku bude dochazet ke vzestupum i na strednich a dolnich tocich.</w:t>
        <w:br/>
        <w:t> Predpoved hydrologickeho vyvoje bude dle potreby upresnovana podle vyskytu</w:t>
        <w:br/>
        <w:t> a predpovedi srazek.</w:t>
        <w:br/>
        <w:t>Doporuceni ke zmirneni nasledku jevu:</w:t>
        <w:br/>
        <w:t>- Sledovat vyvoj situace a jeho prognózu (verejnopravni televize,  rozhlas</w:t>
        <w:br/>
        <w:t>nebo internet CHMU).</w:t>
        <w:br/>
        <w:t>- Pri silnem desti dostatecne snizit rychlost jizdy autem, nebezpeci</w:t>
        <w:br/>
        <w:t>aquaplaningu.</w:t>
        <w:br/>
        <w:t>- Pri prutoku vody pres komunikace ci jejich zatopeni nevjizdet do vody,</w:t>
        <w:br/>
        <w:t>pozor na podemleti krajnic a mostu.</w:t>
        <w:br/>
        <w:t>- Nebezpeci zatopeni nize polozenych mist, udolnich poloh, sklepu apod.</w:t>
        <w:br/>
        <w:t>- Uposlechnout pokynu mistni samospravy, policie a hasicske zachranne</w:t>
        <w:br/>
        <w:t>sluzby.</w:t>
        <w:br/>
        <w:t>Tato zprava okamzite rusi predeslou vystraznou informaci c. 34/09</w:t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49:00Z</dcterms:created>
  <dc:creator>Vavříková</dc:creator>
  <dc:description/>
  <dc:language>en-US</dc:language>
  <cp:lastModifiedBy>Vavříková</cp:lastModifiedBy>
  <dcterms:modified xsi:type="dcterms:W3CDTF">2009-06-22T15:06:00Z</dcterms:modified>
  <cp:revision>2</cp:revision>
  <dc:subject/>
  <dc:title>                      WOCZ65 OKPR 221050</dc:title>
</cp:coreProperties>
</file>