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VYSTRAZNA INFORMACE</w:t>
        <w:br/>
        <w:t>               CHMU a ODBORU HMZ VGHMUr</w:t>
        <w:br/>
        <w:t>                 VYSTRAHA HPPS CHMU</w:t>
        <w:br/>
      </w:r>
    </w:p>
    <w:p>
      <w:pPr>
        <w:pStyle w:val="Normal"/>
        <w:rPr/>
      </w:pPr>
      <w:r>
        <w:rPr/>
        <w:t>Cislo:     PVI_34/09</w:t>
        <w:br/>
      </w:r>
      <w:r>
        <w:rPr>
          <w:sz w:val="22"/>
        </w:rPr>
        <w:t>Vydana:    nedele 21.06.2009 10.26 (09:26 UTC)</w:t>
        <w:br/>
        <w:t>Na jevy:   Silny trvaly dest (vysoky stupen nebezpeci),</w:t>
        <w:br/>
        <w:t>           Povodnova pohotovost (vysoky stupen nebezpeci),</w:t>
        <w:br/>
        <w:t>           Silny dest (nizky stupen nebezpeci),</w:t>
        <w:br/>
        <w:t>           Povodnova bdelost (nizky stupen nebezpeci),</w:t>
        <w:br/>
        <w:t xml:space="preserve">Platnost:  </w:t>
      </w:r>
      <w:r>
        <w:rPr>
          <w:b/>
          <w:bCs/>
          <w:sz w:val="22"/>
        </w:rPr>
        <w:t>od pondeli 22.06.2009 08.00 do stredy 24.06.2009 18.00</w:t>
      </w:r>
      <w:r>
        <w:rPr>
          <w:sz w:val="22"/>
        </w:rPr>
        <w:br/>
      </w:r>
      <w:r>
        <w:rPr>
          <w:b/>
          <w:bCs/>
          <w:sz w:val="22"/>
        </w:rPr>
        <w:t>Pro kraje</w:t>
      </w:r>
      <w:r>
        <w:rPr>
          <w:sz w:val="22"/>
        </w:rPr>
        <w:t>: Povodnova bdelost:</w:t>
        <w:br/>
        <w:t>           od pondeli 22.06.2009 12.00 do stredy 24.06.2009 18.00</w:t>
        <w:br/>
        <w:t>           Zlinsky,</w:t>
        <w:br/>
        <w:t>           Povodnova bdelost:</w:t>
        <w:br/>
        <w:t>           od utery 23.06.2009 06.00 do stredy 24.06.2009 18.00</w:t>
        <w:br/>
        <w:t>           Plzensky, Jihocesky,</w:t>
        <w:br/>
        <w:t>           Povodnova pohotovost:</w:t>
        <w:br/>
        <w:t>           od pondeli 22.06.2009 12.00 do stredy 24.06.2009 18.00</w:t>
        <w:br/>
        <w:t>           Olomoucky, Moravskoslezsky,</w:t>
        <w:br/>
        <w:t xml:space="preserve">           </w:t>
      </w:r>
      <w:r>
        <w:rPr>
          <w:b/>
          <w:bCs/>
          <w:sz w:val="22"/>
        </w:rPr>
        <w:t>Silny dest:</w:t>
        <w:br/>
        <w:t>           od pondeli 22.06.2009 15.00 do stredy 24.06.2009 18.00</w:t>
      </w:r>
      <w:r>
        <w:rPr/>
        <w:br/>
        <w:t>           Pardubicky</w:t>
      </w:r>
      <w:r>
        <w:rPr>
          <w:b/>
          <w:bCs/>
          <w:sz w:val="22"/>
        </w:rPr>
        <w:t xml:space="preserve">, </w:t>
      </w:r>
      <w:r>
        <w:rPr>
          <w:sz w:val="22"/>
        </w:rPr>
        <w:t>Kralovehradecky, Vysocina, Jihomoravsky,</w:t>
        <w:br/>
      </w:r>
      <w:r>
        <w:rPr>
          <w:b/>
          <w:bCs/>
          <w:sz w:val="22"/>
        </w:rPr>
        <w:t xml:space="preserve">           </w:t>
      </w:r>
      <w:r>
        <w:rPr>
          <w:sz w:val="22"/>
        </w:rPr>
        <w:t>Silny dest:</w:t>
        <w:br/>
        <w:t>           od utery 23.06.2009 00.00 do stredy 24.06.2009 18.00</w:t>
        <w:br/>
        <w:t>           Praha, Stredocesky, Plzensky, Jihocesky,</w:t>
        <w:br/>
        <w:t>           Liberecky,</w:t>
        <w:br/>
        <w:t>           Silny trvaly dest:</w:t>
        <w:br/>
      </w:r>
      <w:r>
        <w:rPr>
          <w:b/>
          <w:bCs/>
        </w:rPr>
        <w:t>           od pondeli 22.06.2009 08.00 do stredy 24.06.2009 12.00</w:t>
        <w:br/>
        <w:t>           Zlinsky, Olomoucky, Moravskoslezsky,</w:t>
        <w:br/>
      </w:r>
      <w:r>
        <w:rPr>
          <w:sz w:val="22"/>
        </w:rPr>
        <w:t>Pres nase uzemi bude zvolna postupovat vyrazna tepla fronta od severovychodu.</w:t>
        <w:br/>
        <w:t>Vydatne srazky trvalejsiho charakteru zasahnou nejprve v pondeli 22.6. rano a dopoledne Slezsko a severovychod Moravy a pri svem pozvolnem postupu k jihozapadu dorazi v noci na utery 23.6. i na jihozapad Cech.</w:t>
        <w:br/>
        <w:t>Behem stredy 24.6. ocekavame slabnuti srazkove cinnosti.</w:t>
        <w:br/>
        <w:t>Po dobu platnosti vystrahy predpokladame srazkove uhrny od 30 do 60 mm,  v Posumavi az 70 mm, na severnich navetrnych svazich Jeseniku a Beskyd  70 az 100 mm.</w:t>
        <w:br/>
        <w:t>V reakci na tyto srazky ocekavame od pondeli vzestupy hladin mensich vodnich toku v zasazenych oblastech, ktere mohou zejmena v Jesenikach,</w:t>
        <w:br/>
        <w:t>Beskydech, na mensich tocich na vychode uzemi a pozdeji v Novohradskych horach a na Sumave v jejim podhuri dosahnout urovne 1. SPA, ojedinele az  2. SPA. Postupne vlivem dotoku bude dochazet ke vzestupum i na strednich a dolnich tocich.</w:t>
        <w:br/>
        <w:t>Predpoved lokalizace a intenzity srazek a nasledneho hydrologickeho  vyvoje</w:t>
        <w:br/>
        <w:t>bude dle potreby upresnovana.</w:t>
        <w:br/>
        <w:t>Doporuceni ke zmirneni nasledku jevu:</w:t>
        <w:br/>
        <w:t>- Pri silnem desti dostatecne snizit rychlost jizdy autem, nebezpeci aquaplaningu.</w:t>
        <w:br/>
        <w:t>- Pri prutoku vody pres komunikace ci jejich zatopeni nevjizdet do vody, pozor na podemleti krajnic a mostu.</w:t>
        <w:br/>
        <w:t>- Nebezpeci zatopeni nize polozenych mist, udolnich poloh, sklepu apod.</w:t>
        <w:br/>
        <w:t>- Sledovat vyvoj situace a jeho prognózu (verejnopravni televize,  rozhlas nebo internet CHMU).</w:t>
        <w:br/>
        <w:t>Tato zprava okamzite rusi predeslou vystraznou informaci c. 33/09</w:t>
        <w:br/>
        <w:t>Vydalo: Centralni predpovedni pracoviste CHMU - Praha/Simandl, Danhelka</w:t>
        <w:br/>
        <w:t xml:space="preserve">        </w:t>
      </w:r>
      <w:hyperlink r:id="rId2">
        <w:r>
          <w:rPr>
            <w:rStyle w:val="InternetLink"/>
            <w:sz w:val="22"/>
          </w:rPr>
          <w:t>http://pocasi.chmi.cz/</w:t>
        </w:r>
      </w:hyperlink>
      <w:r>
        <w:rPr>
          <w:sz w:val="22"/>
        </w:rPr>
        <w:t xml:space="preserve">   </w:t>
      </w:r>
      <w:hyperlink r:id="rId3">
        <w:r>
          <w:rPr>
            <w:rStyle w:val="InternetLink"/>
            <w:sz w:val="22"/>
          </w:rPr>
          <w:t>http://hydro.chmi.cz/hpps</w:t>
        </w:r>
      </w:hyperlink>
      <w:r>
        <w:rPr>
          <w:sz w:val="22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1:00Z</dcterms:created>
  <dc:creator>Vavříková</dc:creator>
  <dc:description/>
  <dc:language>en-US</dc:language>
  <cp:lastModifiedBy>Vavříková</cp:lastModifiedBy>
  <dcterms:modified xsi:type="dcterms:W3CDTF">2009-06-22T06:15:00Z</dcterms:modified>
  <cp:revision>2</cp:revision>
  <dc:subject/>
  <dc:title>                VYSTRAZNA INFORMACE</dc:title>
</cp:coreProperties>
</file>