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 xml:space="preserve">   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33/09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Vydaná:    čtvrtek 18.06.2009 09.21 (08:21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Bouřky s nebezpečnými doprovodnými jevy (vysoký stupeň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pátku 19.06.2009 12.00 do pátku 19.06.2009 23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Bouřky s nebezpečnými doprovodnými jevy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od pátku 19.06.2009 12.00 do pátku 19.06.2009 23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 Vysočina, Jihomoravský, Zlín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 pátek bude přes naše území dále k východu postupovat studená fronta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studené frontě se budou místy vyskytovat bouřky, které zejména 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chodní polovině ČR mohou být ojediněle doprovázeny přívalovými  srážkami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roupami a nárazy větru kolem 25 m/s (90 km/h). Bouřky budou  běh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átečního večera a noci na sobotu postupovat z  Moravy a Slezska dále 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ýcho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ívalové srážky mohou ojediněle vést ke krátkodobému rozvodnění  mal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ků, potoků, k zatopení sklepů, garáží, níže položených bytů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větrem zajistit okna, dveře, odstranit nebo upevn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olně položené předměty (zahradní nábytek, slunečníky apod.), zabezpeč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kleníky, stavební jeřáby apod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M.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1:00Z</dcterms:created>
  <dc:creator>Vavříková</dc:creator>
  <dc:description/>
  <dc:language>en-US</dc:language>
  <cp:lastModifiedBy>Vavříková</cp:lastModifiedBy>
  <dcterms:modified xsi:type="dcterms:W3CDTF">2009-06-18T11:02:00Z</dcterms:modified>
  <cp:revision>2</cp:revision>
  <dc:subject/>
  <dc:title>                 VÝSTRAŽNÁ INFORMACE</dc:title>
</cp:coreProperties>
</file>