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 xml:space="preserve">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31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05.06.2009 11.13 (10:1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oboty 06.06.2009 11.00 do neděle 07.06.2009 0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Bouřky s nebezpečnými 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soboty 06.06.2009 11.00 do neděle 07.06.2009 0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Plzeňský, Jihoče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, Jihomoravs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 sobotu během dne nás začne od jihozápadu přecházet tlaková níže spolu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álním systém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m systému se budou vyskytovat bouřky, které mohou bý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ázeny přívalovými srážkami, kroupami a nárazy větru kolem 25 m/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90 km/h). Bouřky se budou během sobotního odpoledne a večera   vyskyt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na jihu a východě ČR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   - V důsledku přívalových sráž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ůže dojít k prudkému krátkodobému   rozvodnění malých toků, potoků, nebo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ndy suchých koryt, k zatopení   sklepů, garáží, níže položených byt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munikací apod.   - Je-li to možné, přečkat nejprudší nárazy větru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avřených prostorá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Jan Hav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P,C,E,J,B,Z,M,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Information from ESET Mail Security, version of virus signature database 4132 (20090604) __________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/>
        <w:t>__________ Informace od ESET NOD32 Antivirus, verze databaze 4133 (20090605) 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5:00Z</dcterms:created>
  <dc:creator>Vavříková</dc:creator>
  <dc:description/>
  <dc:language>en-US</dc:language>
  <cp:lastModifiedBy>Vavříková</cp:lastModifiedBy>
  <dcterms:modified xsi:type="dcterms:W3CDTF">2009-06-05T18:36:00Z</dcterms:modified>
  <cp:revision>2</cp:revision>
  <dc:subject/>
  <dc:title>                VÝSTRAŽNÁ INFORMACE</dc:title>
</cp:coreProperties>
</file>