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>Ministerstvo životního prostředí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u w:val="single"/>
        </w:rPr>
        <w:t>Odbor posuzování vlivů na životní prostředí</w:t>
      </w:r>
      <w:r>
        <w:rPr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>Praha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/>
      </w:pPr>
      <w:r>
        <w:rPr/>
        <w:t>Jako prislusny urad Vam, v souladu s § 10f odst. 2 zakona c. 100/2001 Sb., o posuzovani vlivu na zivotni prostredi, ve zneni pozdejsich predpisu (dale jen "zakon"), zasilame k vyjadreni navrh zmeny koncepce "PLAN OBLASTI POVODI HORNIHO A STREDNIHO LABE" vcetne vyhodnoceni vlivu teto zmeny koncepce na zivotni prostredi, jejiz zpracovani zajistil predkladatel podle § 10e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Uvedeny material je k nahlednuti v Informacnim systemu SEA na internetovych strankach http://eia.cenia.cz/sea/koncepce/prehled.php, kod koncepce MZP070K. </w:t>
      </w:r>
    </w:p>
    <w:p>
      <w:pPr>
        <w:pStyle w:val="NormlnsWWW"/>
        <w:rPr/>
      </w:pPr>
      <w:r>
        <w:rPr/>
        <w:t xml:space="preserve">Verejne projednani navrhu zmeny koncepce nemuze byt konano drive nez 13. 6. 2009. Jeho presne datum a misto konani zverejni predkladatel koncepce na sve uredni desce, na internetu a nejmene jeste jednim v dotcenem uzemi obvyklym zpusobem, a to nejmene 10 dnu pred jeho konanim. </w:t>
      </w:r>
    </w:p>
    <w:p>
      <w:pPr>
        <w:pStyle w:val="NormlnsWWW"/>
        <w:rPr/>
      </w:pPr>
      <w:r>
        <w:rPr/>
        <w:t xml:space="preserve">Vyjadreni a pripominky k vyse uvedenemu materialu je mozne zaslat odboru posuzovani vlivu na ZP Ministerstva zivotniho prostredi nejpozdeji do 5 dnu ode dne konani verejneho projednani. </w:t>
      </w:r>
    </w:p>
    <w:p>
      <w:pPr>
        <w:pStyle w:val="NormlnsWW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zdravem</w:t>
        <w:br/>
        <w:br/>
        <w:t>Mgr. Jana Konrádová</w:t>
        <w:br/>
        <w:t>Odbor posuzování vlivů na životní prostředí</w:t>
        <w:br/>
        <w:t>Ministerstvo životního prostředí</w:t>
        <w:br/>
        <w:t>Vršovická 65, 100 00</w:t>
        <w:br/>
        <w:t>E-mail: jana.konradova@mzp.cz</w:t>
        <w:br/>
        <w:t>Tel: +420 267 122 817</w:t>
      </w:r>
    </w:p>
    <w:tbl>
      <w:tblPr>
        <w:tblW w:w="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2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sWW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6:00Z</dcterms:created>
  <dc:creator>Vavříková</dc:creator>
  <dc:description/>
  <dc:language>en-US</dc:language>
  <cp:lastModifiedBy>Vavříková</cp:lastModifiedBy>
  <cp:lastPrinted>2009-06-01T11:02:00Z</cp:lastPrinted>
  <dcterms:modified xsi:type="dcterms:W3CDTF">2009-06-01T09:03:00Z</dcterms:modified>
  <cp:revision>2</cp:revision>
  <dc:subject/>
  <dc:title>Ministerstvo životního prostředí,</dc:title>
</cp:coreProperties>
</file>