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Prognóza pro skupinu: WOCZ</w:t>
        <w:br/>
        <w:br/>
        <w:t>WOCZ65 OKPR 250816</w:t>
        <w:br/>
        <w:t>                 VYSTRAZNA INFORMACE</w:t>
        <w:br/>
        <w:t>               CHMU a ODBORU HMZ VGHMUr</w:t>
        <w:br/>
        <w:t>                 VYSTRAHA HPPS CHMU</w:t>
        <w:br/>
        <w:t xml:space="preserve">Cislo:     </w:t>
      </w:r>
      <w:r>
        <w:rPr>
          <w:b/>
          <w:bCs/>
        </w:rPr>
        <w:t>PVI_29/09</w:t>
        <w:br/>
      </w:r>
      <w:r>
        <w:rPr/>
        <w:t>Vydana:    pondeli 25.05.2009 09.16 (08:16 UTC)</w:t>
        <w:br/>
        <w:t>Na jevy:   Silne bourky s velmi nebezpecnymi  doprovodnymi jevy</w:t>
        <w:br/>
        <w:t>               (extremni stupen nebezpeci),</w:t>
        <w:br/>
        <w:t>           Bourky s nebezpecnymi doprovodnymi jevy (vysoky stupen</w:t>
        <w:br/>
        <w:t>nebezpeci),</w:t>
        <w:br/>
        <w:t>Platnost:  od utery 26.05.2009 15.00 do stredy 27.05.2009 06.00</w:t>
        <w:br/>
        <w:t>Pro kraje</w:t>
      </w:r>
      <w:r>
        <w:rPr>
          <w:b/>
          <w:bCs/>
        </w:rPr>
        <w:t>: Bourky s nebezpecnymi doprovodnymi jevy:</w:t>
        <w:br/>
        <w:t>           od utery 26.05.2009 22.00 do stredy 27.05.2009 06.00</w:t>
        <w:br/>
      </w:r>
      <w:r>
        <w:rPr/>
        <w:t>           Jihomoravsky, Zlinsky, Olomoucky, Moravskoslezsky,</w:t>
        <w:br/>
        <w:t>           Silne bourky s velmi nebezpecnymi  doprovodnymi jevy:</w:t>
        <w:br/>
        <w:t>           od utery 26.05.2009 15.00 do stredy 27.05.2009 03.00</w:t>
        <w:br/>
        <w:t>           Praha, Stredocesky, Karlovarsky, Plzensky,</w:t>
        <w:br/>
        <w:t xml:space="preserve">           Jihocesky, </w:t>
      </w:r>
      <w:r>
        <w:rPr>
          <w:b/>
          <w:bCs/>
        </w:rPr>
        <w:t>Pardubicky,</w:t>
      </w:r>
      <w:r>
        <w:rPr/>
        <w:t xml:space="preserve"> Kralovehradecky, Liberecky,</w:t>
        <w:br/>
        <w:t>           Ustecky, Vysocina,</w:t>
        <w:br/>
        <w:t>Zvlnena studena fronta bude postupovat pres Nemecko dale k  vychodu a v</w:t>
        <w:br/>
        <w:t>utery odpoledne a vecer zacne ovlivnovat pocasi v Cechach,  behem noci na</w:t>
        <w:br/>
        <w:t>stredu postoupi pres Moravu a Slezsko dale k vychodu. Pred  ni bude na nase</w:t>
        <w:br/>
        <w:t>uzemi vrcholit priliv tepleho vzduchu od jihu.</w:t>
        <w:br/>
        <w:t>Na studene fronte se mohou v bourkach vyskytnout privalove srazky,</w:t>
        <w:br/>
        <w:t>krupobiti a narazy vetru kolem 25 m/s (90 km/h).    Bourky se budou behem</w:t>
        <w:br/>
        <w:t>uterniho odpoledne a vecera vyskytovat zejmena  v Cechach a v prubehu</w:t>
        <w:br/>
        <w:t>vecera a noci na stredu budou postupovat na Moravu a  do Slezska.  V utery</w:t>
        <w:br/>
        <w:t>odpoledne teploty ojedinele vystoupi az k 31 st.C.</w:t>
        <w:br/>
        <w:t>Doporuceni ke zmirneni nasledku jevu:</w:t>
        <w:br/>
        <w:t>- V dusledku privalovych srazek muze dojit k prudkemu kratkodobemu</w:t>
        <w:br/>
        <w:t>rozvodneni malych toku, potoku, nebo i jindy suchych koryt, k zatopeni</w:t>
        <w:br/>
        <w:t>sklepu, garazi, nize polozenych bytu, komunikaci apod.</w:t>
        <w:br/>
        <w:t>- Je-li to mozne, preckat nejprudsi narazy vetru v uzavrenych   prostorach.</w:t>
        <w:br/>
        <w:t>- Za jizdy autem je vhodne snizit rychlost jizdy, v pripade krupobiti,</w:t>
        <w:br/>
        <w:t>vyrazneho zesileni vetru ci deste i zastavit na bezpecnem miste.</w:t>
        <w:br/>
        <w:t>Vydalo: Centralni predpovedni pracoviste CHMU - Praha/M.Dvorak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  <w:t>Distribuce: CZ</w:t>
        <w:br/>
        <w:t> </w:t>
        <w:b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8:00Z</dcterms:created>
  <dc:creator>Vavříková</dc:creator>
  <dc:description/>
  <dc:language>en-US</dc:language>
  <cp:lastModifiedBy>Vavříková</cp:lastModifiedBy>
  <dcterms:modified xsi:type="dcterms:W3CDTF">2009-05-26T13:10:00Z</dcterms:modified>
  <cp:revision>2</cp:revision>
  <dc:subject/>
  <dc:title>Subject: Prognóza pro skupinu: WOCZ</dc:title>
</cp:coreProperties>
</file>