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               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26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čtvrtek 30.04.2009 09.59 (08:59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ucho s nebezpečím požárů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latnost:  od </w:t>
      </w:r>
      <w:r>
        <w:rPr>
          <w:rStyle w:val="PsacstrojHTML"/>
          <w:b/>
          <w:bCs/>
        </w:rPr>
        <w:t>čtvrtka 30.04.2009 11.00</w:t>
      </w:r>
      <w:r>
        <w:rPr>
          <w:rStyle w:val="PsacstrojHTML"/>
        </w:rPr>
        <w:t xml:space="preserve"> do pondělí </w:t>
      </w:r>
      <w:r>
        <w:rPr>
          <w:rStyle w:val="PsacstrojHTML"/>
          <w:b/>
          <w:bCs/>
        </w:rPr>
        <w:t>04.05.2009 12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ucho s nebezpečím požár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30.04.2009 11.00 do pondělí 04.05.2009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Pardubický</w:t>
      </w:r>
      <w:r>
        <w:rPr>
          <w:rStyle w:val="PsacstrojHTML"/>
        </w:rPr>
        <w:t>, Královéhradecký, Liberecký, Vysočin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moravský, Zlínský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>
          <w:rStyle w:val="PsacstrojHTML"/>
        </w:rPr>
        <w:t>Počasí bude ovlivňovat okraj tlakové výše, která bude postupovat z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ního Baltu nad Rusko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severovýchodních Čechách, na Moravě a ve Slezsku platí většinou 4.,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krese Znojmo a Brno venkov až 5. (nejvyšší) stupeň nebezpečí vznik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žárů. Vzhledem k očekávanému suchému počasí se může o víkendu situ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ále zhoršovat. Plošně rozsáhlejší srážky předpokládáme až během ponděl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ně od zápa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íce informací o aktuálním stavu lze nalézt na   http://www.chm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/meteo/ok/dpp.html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ožné škody a doporučení ke zmírnění následků jev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Kdekoliv v přírodě nerozdělávat oheň, nekouřit, vyhnout se použív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nosných vařičů i jiných zdrojů otevřeného oh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elkou opatrnost je nutné věnovat také při čtvrtečním pálení   čarodějni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Šimand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5:00Z</dcterms:created>
  <dc:creator>Vavříková</dc:creator>
  <dc:description/>
  <dc:language>en-US</dc:language>
  <cp:lastModifiedBy>Vavříková</cp:lastModifiedBy>
  <dcterms:modified xsi:type="dcterms:W3CDTF">2009-04-29T10:27:00Z</dcterms:modified>
  <cp:revision>2</cp:revision>
  <dc:subject/>
  <dc:title>                VÝSTRAŽNÁ INFORMACE</dc:title>
</cp:coreProperties>
</file>