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 v e ř e j n é   z a s e d á n í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Zastupitelstva Obce Bylany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  4. 5. 2009</w:t>
      </w:r>
      <w:r>
        <w:rPr/>
        <w:t xml:space="preserve"> 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 zasedací místnosti OÚ Bylany</w:t>
      </w:r>
    </w:p>
    <w:p>
      <w:pPr>
        <w:pStyle w:val="Normal"/>
        <w:rPr>
          <w:sz w:val="36"/>
        </w:rPr>
      </w:pPr>
      <w:r>
        <w:rPr>
          <w:sz w:val="36"/>
        </w:rPr>
        <w:t>Program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ahájen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bce Bylany za uplynulé období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Závěrečný účet obce Bylany , vč. výsledku hospodaření MŠ Bylany,  za rok 2008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Oslavy 120. výročí založení  SDH  Bylany a 1. sraz rodáků obce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iskuse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10.Usnesení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11.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1:29:00Z</dcterms:created>
  <dc:creator>admin</dc:creator>
  <dc:description/>
  <dc:language>en-US</dc:language>
  <cp:lastModifiedBy>Vavříková</cp:lastModifiedBy>
  <cp:lastPrinted>2009-03-24T08:45:00Z</cp:lastPrinted>
  <dcterms:modified xsi:type="dcterms:W3CDTF">2009-04-29T08:01:00Z</dcterms:modified>
  <cp:revision>62</cp:revision>
  <dc:subject/>
  <dc:title>P o z v á n k a   n a    v e ř e j n é   z a s e d á n í</dc:title>
</cp:coreProperties>
</file>