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>                 VYSTRAZNA INFORMACE</w:t>
        <w:br/>
        <w:t>               CHMU a ODBORU HMZ VGHMUr</w:t>
        <w:br/>
        <w:t>Cislo:     PVI_25/09</w:t>
        <w:br/>
      </w:r>
      <w:r>
        <w:rPr/>
        <w:t>Vydana:    sobota 25.04.2009 09.54 (08:54 UTC)</w:t>
        <w:br/>
        <w:t>Na jevy:   Sucho s nebezpecim pozaru (vysoky stupen nebezpeci),</w:t>
        <w:br/>
        <w:t>           Silny vitr (vysoky stupen nebezpeci),</w:t>
        <w:br/>
        <w:t>Platnost:  od soboty 25.04.2009 10.30 do utery 28.04.2009 18.00</w:t>
        <w:br/>
        <w:t xml:space="preserve">Pro kraje: </w:t>
      </w:r>
      <w:r>
        <w:rPr>
          <w:b/>
          <w:bCs/>
        </w:rPr>
        <w:t>Silny vitr</w:t>
      </w:r>
      <w:r>
        <w:rPr/>
        <w:t>:</w:t>
        <w:br/>
        <w:t xml:space="preserve">od nedele </w:t>
      </w:r>
      <w:r>
        <w:rPr>
          <w:b/>
          <w:bCs/>
        </w:rPr>
        <w:t>26.04.2009 10.30 do utery 28.04.2009 18.00</w:t>
      </w:r>
    </w:p>
    <w:p>
      <w:pPr>
        <w:pStyle w:val="Normal"/>
        <w:rPr/>
      </w:pPr>
      <w:r>
        <w:rPr>
          <w:b/>
          <w:bCs/>
        </w:rPr>
        <w:t>Pardubicky</w:t>
      </w:r>
      <w:r>
        <w:rPr/>
        <w:t>, Kralovehradecky, Liberecky, Vysocina,Jihomoravsky, Zlinsky, Olomoucky, Moravskoslezsky,</w:t>
        <w:br/>
        <w:t> </w:t>
      </w:r>
      <w:r>
        <w:rPr>
          <w:b/>
          <w:bCs/>
        </w:rPr>
        <w:t>Sucho s nebezpecim pozaru</w:t>
      </w:r>
      <w:r>
        <w:rPr/>
        <w:t>:</w:t>
        <w:br/>
        <w:t xml:space="preserve"> od </w:t>
      </w:r>
      <w:r>
        <w:rPr>
          <w:b/>
          <w:bCs/>
        </w:rPr>
        <w:t>soboty 25.04.2009 10.30 do utery 28.04.2009 18.00</w:t>
      </w:r>
      <w:r>
        <w:rPr/>
        <w:br/>
        <w:t> Praha, Stredocesky, Karlovarsky, Plzensky,Jihocesky</w:t>
      </w:r>
      <w:r>
        <w:rPr>
          <w:b/>
          <w:bCs/>
        </w:rPr>
        <w:t>, Pardubicky</w:t>
      </w:r>
      <w:r>
        <w:rPr/>
        <w:t>, Kralovehradecky, Liberecky,Ustecky, Vysocina, Jihomoravsky, Zlinsky, Olomoucky,</w:t>
        <w:br/>
        <w:br/>
        <w:t>           Mezi tlakovou vysi, jejiz stred postoupi z Baltskeho more nad vychodni Evropu a brazdou nizkeho tlaku vzduchu, ktera bude jen zvolna postupovat ze zapadni do stredni Evropy, bude na nase uzemi v zesilujicim jiznim az jihovychodnim proudeni pronikat teply a suchy vzduch.V dusledku dlouhotrvajiciho sucheho pocasi, ktere bude jeste v nejblizsich</w:t>
        <w:br/>
        <w:t>dnech pokracovat, predpokladame na vetsine naseho uzemi postupne sezvysujici stupen nebezpeci vzniku pozaru. V dobe vydani vystrazneinformace  je nejvyssi (5.) stupen nebezpeci vzniku pozaru v okrese Znojmo,Breclav a  Brno-venkov v Jihomoravskem kraji a na Litomericku v Usteckem kraji.</w:t>
        <w:br/>
        <w:t>Situaci bude navic zhorsovat zesilujici jihovychodni vitr, ktery bude postupne od nedelniho (26.4.) dopoledne ve vychodni polovine CR v narazech dosahovat 15 az 20 m/s, na Ceskomoravske vrchovine a na horach na  severu 20 az 30 m/s (75 az 110 km/h), v Jesenikach i kolem 35 m/s (125  km/h). Vitr bude behem utery (28.4.) od zapadu zvolna slabnout.</w:t>
        <w:br/>
        <w:t>Vzhledem k silnemu vetru a suchu muze dochazet v mistech s chybejici vegetaci (hlavne na polich) k vyraznemu vireni prachu a snizeni dohlednosti.</w:t>
        <w:br/>
        <w:br/>
        <w:t xml:space="preserve">Pozn.: Tato vystrazna informace doplnuje a rozsiruje predchozi PVI 24/09 </w:t>
        <w:br/>
        <w:t>o dalsi nebezpecny jev (silny vitr).</w:t>
        <w:br/>
        <w:br/>
        <w:t>Mozne skody a doporuceni ke zmirneni nasledku jevu:</w:t>
        <w:br/>
        <w:t>- Je nutno chovat se tak, aby nemohlo dojit ke vzniku pozaru: kdekoliv v prirode nerozdelavat ohen, nekourit, vyhnout se pouzivani prenosnych varicu i jinych zdroju otevreneho ohne.</w:t>
        <w:br/>
        <w:t>- Zajistit okna, dvere, odstranit nebo upevnit volne ulozene predmety, nutno zabezpecit skleniky, stavebni jeraby apod.</w:t>
        <w:br/>
        <w:t>- Nezdrzovat se zejmena v okoli starsich budov, u kterych hrozi strzeni stresni krytiny a v blizkosti vetsich stromu.</w:t>
        <w:br/>
        <w:t>- Pri rizeni auto za silneho vetru a snizene dohlednosti ridit maximalne opatrne a pomalu.</w:t>
        <w:br/>
        <w:t>- Na horach omezit vychazeni a nevydavat se zejmena do hrebenovych  partii.</w:t>
        <w:br/>
        <w:t>Dodrzovat pokyny Horske sluzby.</w:t>
        <w:br/>
        <w:br/>
        <w:t>Tato zprava okamzite rusi predeslou vystraznou informaci c. 24/09</w:t>
        <w:br/>
        <w:t>Vydalo: Centralni predpovedni pracoviste CHMU - Praha/Simandl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06:00Z</dcterms:created>
  <dc:creator>Vavříková</dc:creator>
  <dc:description/>
  <dc:language>en-US</dc:language>
  <cp:lastModifiedBy>Vavříková</cp:lastModifiedBy>
  <dcterms:modified xsi:type="dcterms:W3CDTF">2009-04-26T10:11:00Z</dcterms:modified>
  <cp:revision>2</cp:revision>
  <dc:subject/>
  <dc:title/>
</cp:coreProperties>
</file>