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br/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24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átek 24.04.2009 09.39 (08:39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ucho s nebezpečím požárů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átku 24.04.2009 12.00 do úterý 28.04.2009 12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Sucho s nebezpečím požár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4.04.2009 12.00 do úterý 28.04.2009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 Jihomorav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ucho s nebezpečím požár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25.04.2009 12.00 do úterý 28.04.2009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Pardubický, Královéhradecký, Liber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čina, Zlínský, Olomouc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o zadní straně tlakové výše nad východní Evropou bude na naše územ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udit teplý vzduch od ji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ůsledku dlouhotrvajícího suchého počasí a očekávaného oteplení bě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bližších dnů předpokládáme na většině našeho území postupně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vyšující stupeň nebezpečí požárů. V současné době je nejvyšší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 požárů v Jihomoravském a Ústeckém kraji. Situaci bude zhorš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ilující jihovýchodní vítr, zejména v neděli a ponděl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ožné škody a doporučení ke zmírnění následků jev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 nutno chovat se tak, aby nemohlo dojít ke vzniku požáru: kdekoliv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rodě nerozdělávat oheň, nekouřit, vyhnout se používání přenosných vařič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 jiných zdrojů otevřeného ohně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/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9:00Z</dcterms:created>
  <dc:creator>Vavříková</dc:creator>
  <dc:description/>
  <dc:language>en-US</dc:language>
  <cp:lastModifiedBy>Vavříková</cp:lastModifiedBy>
  <dcterms:modified xsi:type="dcterms:W3CDTF">2009-04-24T12:20:00Z</dcterms:modified>
  <cp:revision>2</cp:revision>
  <dc:subject/>
  <dc:title/>
</cp:coreProperties>
</file>