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</w:rPr>
      </w:pPr>
      <w:r>
        <w:rPr>
          <w:sz w:val="40"/>
        </w:rPr>
        <w:t>Daň z příjmů fyzických osob za rok 2008: zbývají dva týdny pro podání daňového přiznání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konce března, kdy vyprší termín pro podání daňového přiznání k dani z příjmů za rok 2008, zbývá již jen několik dn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Daňoví poplatníci, kteří nepodají daňové přiznání k dani z příjmů za rok 2008 v tomto termínu, se vystavují možnému zvýšení vyměřené daně až o 10 % a v případě pozdní úhrady daňové povinnosti musí ještě navíc počítat i s úroky za prodlen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ěmto sankcích ze strany finančního úřadu se však lze vyhnout tím, že využijete některé z možností, které pro podání daňového přiznání k dani z příjmů za rok 2008 česká daňová správa nabíz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Nejpohodlnější způsob, jak podat daňové přiznání, je poslat ho elektronickou cestou.   V loňském roce toho využilo přibližně 200 000 poplatníků. Na daňové poplatníky, kteří se rozhodnou podat daňové přiznání na finančním úřadě, čekají v posledním březnovém týdnu rozšířené úřední hodiny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Bližší informace o možnosti elektronického podání daňových přiznání, seznamů vybraných obcí či rozšířených úředních hodin jsou zveřejněny na internetových stránkách české daňové správy (</w:t>
      </w:r>
      <w:hyperlink r:id="rId2">
        <w:r>
          <w:rPr>
            <w:rStyle w:val="InternetLink"/>
            <w:sz w:val="28"/>
          </w:rPr>
          <w:t>http://cds.mfcr.cz</w:t>
        </w:r>
      </w:hyperlink>
      <w:r>
        <w:rPr>
          <w:sz w:val="28"/>
        </w:rPr>
        <w:t>).</w:t>
      </w:r>
    </w:p>
    <w:p>
      <w:pPr>
        <w:pStyle w:val="TextBody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19:00Z</dcterms:created>
  <dc:creator>ing. Emil Vojta</dc:creator>
  <dc:description/>
  <dc:language>en-US</dc:language>
  <cp:lastModifiedBy>FŘ HK</cp:lastModifiedBy>
  <cp:lastPrinted>2009-03-24T06:19:00Z</cp:lastPrinted>
  <dcterms:modified xsi:type="dcterms:W3CDTF">2009-03-24T05:19:00Z</dcterms:modified>
  <cp:revision>2</cp:revision>
  <dc:subject/>
  <dc:title>Daň z příjmů za rok 2008: zbývají dva týdny pro podání daňového přiznání</dc:title>
</cp:coreProperties>
</file>