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20/0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sobota 07.03.2009 11.38 (10:38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Povodňová pohotovost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á bdělost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soboty 07.03.2009 12.00 do pondělí 09.03.2009 12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Povodňová bdělo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soboty 07.03.2009 12.00 do pondělí 09.03.2009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Praha, Středočeský, </w:t>
      </w:r>
      <w:r>
        <w:rPr>
          <w:rStyle w:val="PsacstrojHTML"/>
          <w:b/>
          <w:bCs/>
        </w:rPr>
        <w:t>Pardubic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Povodňová pohotovo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07.03.2009 12.00 do pondělí 09.03.2009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, Ústecký, Vysočina, Jihomorav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Zlínský, Olomou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sobotu bude počasí zejména na Moravě a ve Slezsku ovlivňovat tlak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íže nad Balkánem. V neděli během dne postoupí ze západní do střed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Evropy frontální systé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 nedělního rána se očekávají srážkové úhrny v Čechách do 5 mm, na Morav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ve Slezsku do 10 mm, v Beskydech do 20 mm. Do pondělního rána odhadova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4hodinové srážky nepřekročí 7 mm. Od poloh nad 500 m n.m., v sobot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e na Moravě a ve Slezsku, v neděli odpoledne od západu postupně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elém území nad 1000 m n.m., budou srážky sněhové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ituace na tocích v oblasti Českomoravské vrchoviny se dále uklidňuj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oční srážky se zde projevily jen pozastavením poklesů, či kolísáním tok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ěhem dopoledne došlo na všech sledovaných profilech k poklesu pod úrov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3.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livem dotoku z horních částí povodí stále mírně stoupají, nebo  stagnuj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lní úseky Labe, Lužnice, Moravy a Dyje. Na dolním Labi a dolní  Morav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ladiny během dne pravděpodobně mírně přesáhnou úroveň 2. SPA.  Podobně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lní Lužnici lze během zítřka očekávat mírný vzestup s   dosažením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ranice 2. SPA. Vltava v Praze setrvá na úrovni 1.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tocích odvodňujících Českomoravskou vrchovinu budou ještě o víkendu  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ísty i na počátku příštího týdne setrvávat hladiny na úrovni 1. až 2.  SP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pokládáme však postupné uklidňování situac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Sledovat vývoj situace a jeho další prognózu (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řejnoprávní televize, rozhlasu nebo internetové stránky ČHMÚ) a d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ituace v postižených oblastech podnikat nezbytná opatřen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Spolupracovat a uposlechnout pokyny příslušníků integrovan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chranného systému a představitelů místní samospráv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Je nutno vyvarovat se veškerých aktivit v korytě toku a v zaplaven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zemí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19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Šimandl, Daňhel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54:00Z</dcterms:created>
  <dc:creator>Vavříková</dc:creator>
  <dc:description/>
  <dc:language>en-US</dc:language>
  <cp:lastModifiedBy>Vavříková</cp:lastModifiedBy>
  <dcterms:modified xsi:type="dcterms:W3CDTF">2009-03-09T06:55:00Z</dcterms:modified>
  <cp:revision>2</cp:revision>
  <dc:subject/>
  <dc:title/>
</cp:coreProperties>
</file>