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</w:rPr>
        <w:t>ZCZC 853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WOCZ65 OPIN 051942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                </w:t>
      </w:r>
      <w:r>
        <w:rPr>
          <w:rStyle w:val="PsacstrojHTML"/>
          <w:b/>
          <w:bCs/>
        </w:rPr>
        <w:t>VÝSTRAŽNÁ INFORMACE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       ČHMÚ a ODBORU HMZ VGHMÚř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  VÝSTRAHA HPPS ČHMÚ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Číslo:     </w:t>
      </w:r>
      <w:r>
        <w:rPr>
          <w:rStyle w:val="PsacstrojHTML"/>
          <w:b/>
          <w:bCs/>
        </w:rPr>
        <w:t>PVI_19/09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   čtvrtek 05.03.2009 20.42 (19:42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y:   Povodňové ohrožení (extrémní stupeň nebezpečí)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ovodňová pohotovost (vysoký stupeň nebezpečí)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ovodňová bdělost (nízký stupeň nebezpečí)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latnost:  od čtvrtka 05.03.2009 20.30 do odvolán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ro kraje: Povodňová bdělost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čtvrtka 05.03.2009 20.30 do odvolán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raha, Ústecký, Zlínský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  <w:b/>
          <w:bCs/>
        </w:rPr>
        <w:t xml:space="preserve">          Povodňová pohotovost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   od čtvrtka 05.03.2009 20.30 do odvolání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 xml:space="preserve">          Středočeský, Plzeňský, Jihočeský, </w:t>
      </w:r>
      <w:r>
        <w:rPr>
          <w:rStyle w:val="PsacstrojHTML"/>
          <w:b/>
          <w:bCs/>
        </w:rPr>
        <w:t>Pardubický,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   Královéhradecký, Olomoucký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ovodňové ohrožení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čtvrtka 05.03.2009 20.30 do odvolán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Vysočina, Jihomoravský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ato předpovědní výstražná informace upřesňuje předchozí PVI 18/09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časí u nás ovlivňuje rozsáhlá tlaková níže, jejíž střed se bud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řesouvat z Itálie nad Balkán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 současné době jsou první stupně povodňové aktivity zaznamenávány na řadě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enších toků, zejména v oblasti Českomoravské vrchoviny, v povodí horníh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Labe, na dolním toku Labe, místy na levostranných přítocích dolní  Moravy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 povodí Berounky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ruhé stupně povodňové aktivity jsou zaznamenány na tocích v oblast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Českomoravské vrchoviny (Dyje, Sázava, Jihlava, Novohradka, Chrudimka)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řetí SPA je dosažen na Sázavě v Chlístově. Od dnešního poledne srážkové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úhrny dosáhly 3 až 12 mm. V jejich důsledku pokračují vzestupy zejména 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enších tocích ve středních výškových polohách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Během noci na pátek očekáváme dosažení 3. SPA na horní a střední Sázavě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Chrudimce, ojediněle též na menších tocích v povodí Jihlavy a Dyje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ruhé SPA očekáváme na přítocích středního Labe, přítocích horní Moravy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Nežárce, zde s možností krátkodobého dosažení úrovně 3. SPA.  Vltava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raze se zatím udržuje pod úrovní 1. SPA, během zítřka očekáváme  dosažen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úrovně 1. SPA. Podobně očekáváme dosažení 1. SPA i na dolním toku  Labe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Ústí nad Labe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ejintenzivnější srážky jsou v postižených oblastech očekávány v noci 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átek, kdy by zde mělo spadnout většinou 5 až 15 mm. Během pátečního dne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oboty bude pokračovat občasný déšť, ale již ve slabší intenzitě. Dalš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hydrologický vývoj bude upřesňován podle skutečně spadlých srážek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poručení ke zmírnění následků jevů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Sledovat vývoj situace a jeho další prognózu (zpravodajstv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eřejnoprávní televize, rozhlasu nebo internetové stránky ČHMÚ) a dl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aktuální situace v postižených oblastech podnikat nezbytná opatření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Spolupracovat a uposlechnout pokyny příslušníků integrovanéh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áchranného systému a představitelů místní samosprávy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Je nutno vyvarovat se veškerých aktivit v korytě toku a v zaplavený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územích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ato zpráva okamžitě ruší předešlou výstražnou informaci č. 18/09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lo: Centrální předpovědní pracoviště ČHMÚ - Praha/Šrámek, Daňhelk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pocasi.chmi.cz/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hydro.chmi.cz/hpps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59:00Z</dcterms:created>
  <dc:creator>Vavříková</dc:creator>
  <dc:description/>
  <dc:language>en-US</dc:language>
  <cp:lastModifiedBy>Vavříková</cp:lastModifiedBy>
  <dcterms:modified xsi:type="dcterms:W3CDTF">2009-03-06T07:03:00Z</dcterms:modified>
  <cp:revision>2</cp:revision>
  <dc:subject/>
  <dc:title>ZCZC 853</dc:title>
</cp:coreProperties>
</file>