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sacstrojHTML"/>
        </w:rPr>
        <w:t>WOCZ65 OKPR 050908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         VYSTRAZNA INFORMAC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    CHMU a ODBORU HMZ VGHMUr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         VYSTRAHA HPPS CHMU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Cislo:     </w:t>
      </w:r>
      <w:r>
        <w:rPr>
          <w:rStyle w:val="PsacstrojHTML"/>
          <w:b/>
          <w:bCs/>
        </w:rPr>
        <w:t>PVI_18/09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</w:rPr>
        <w:t>Vydana:    ctvrtek 05.03.2009 10.08 (09:08 UTC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a jevy:   Povodnove ohrozeni (extremni stupen nebezpeci)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Povodnova pohotovost (vysoky stupen nebezpeci)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Povodnova bdelost (nizky stupen nebezpeci)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latnost:  od ctvrtka 05.03.2009 10.00 do odvolani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ro kraje: Povodnova bdelost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od ctvrtka 05.03.2009 10.00 do odvolani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Kralovehradecky,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          </w:t>
      </w:r>
      <w:r>
        <w:rPr>
          <w:rStyle w:val="PsacstrojHTML"/>
          <w:b/>
          <w:bCs/>
        </w:rPr>
        <w:t>Povodnova pohotovost</w:t>
      </w:r>
      <w:r>
        <w:rPr>
          <w:rStyle w:val="PsacstrojHTML"/>
        </w:rPr>
        <w:t>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 xml:space="preserve">          </w:t>
      </w:r>
      <w:r>
        <w:rPr>
          <w:rStyle w:val="PsacstrojHTML"/>
          <w:b/>
          <w:bCs/>
        </w:rPr>
        <w:t>od ctvrtka 05.03.2009 10.00 do odvolani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 xml:space="preserve">          Stredocesky, Plzensky, Jihocesky, </w:t>
      </w:r>
      <w:r>
        <w:rPr>
          <w:rStyle w:val="PsacstrojHTML"/>
          <w:b/>
          <w:bCs/>
        </w:rPr>
        <w:t>Pardubicky,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</w:rPr>
        <w:t>          Olomoucky,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   Povodnove ohrozeni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od ctvrtka 05.03.2009 10.00 do odvolani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Vysocina, Jihomoravsky,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Pocasi u nas ovlivnuje rozsahla tlakova nize se stredem nad Italii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 dusledku vysokych teplot vzduchu, ktere se udrzely i v prubehu noci 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teplemu jihovychodnimu vetru doslo v prubehu noci a dopoledne ke  vzestupum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hladin mensich vodnich toku odvodnujicich Ceskomoravskou  vrchovinu, n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Uslave, Olsave, kde doslo k dosazeni 1. SPA, ojedinele az  2. SPA (Slapanka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Dyje, Novohradka, Uslava, horni Sazava)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zhledem k pokracujicicm vysokym teplotam a teplemu jihovychodnimu vetru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budou vzestupy behem dnesniho dne dale pokracovat s predpokladem dosazeni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2. SPA na Sazave, Jihlave, Svratce, Dyji, Novohradce, Uslave, Trebuvce 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a jejich pritocich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Odpoledne a v noci na patek ocekavame srazky na vetsine uzemi, v jejich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dusledku dojde k dalsim vzestupum, ktere na mensich tocich n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Ceskomoravske vrchovine a na horni casti povodi Dyje presahnou uroven 3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PA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mensich tocich v povodi Berounky, Luznice, Lomnice, Skalice, Orlice,  n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ritocich horniho a stredniho Labe a horni Moravy dosahnou vzestupy  urovn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1. az 2. SPA. Vlivem dotoku pak budou 1. SPA dosazeny i na  strednich 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dolnich tocich v postizenych povodich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oporuceni ke zmirneni nasledku jevu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Sledovat vyvoj situace a jeho dalsi prognózu (zpravodajstvi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erejnopravni televize nebo rozhlasu, internetove stranky CHMU) a dl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aktualni situace v postizenych oblastech podnikat nezbytna opatreni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Spolupracovat a uposlechnout pokyny prislusniku integrovaneho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zachranneho systemu a predstavitelu mistni samospravy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Je nutno vyvarovat se veskerych aktivit v koryte toku a v zaplavenych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uzemich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ydalo: Centralni predpovedni pracoviste CHMU - Praha/Danhelka, Racko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http://pocasi.chmi.cz/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http://hydro.chmi.cz/hpps</w:t>
      </w:r>
      <w:r>
        <w:rPr>
          <w:rFonts w:cs="Courier New" w:ascii="Courier New" w:hAnsi="Courier New"/>
          <w:sz w:val="20"/>
          <w:szCs w:val="20"/>
        </w:rPr>
        <w:br/>
        <w:b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6:55:00Z</dcterms:created>
  <dc:creator>Vavříková</dc:creator>
  <dc:description/>
  <dc:language>en-US</dc:language>
  <cp:lastModifiedBy>Vavříková</cp:lastModifiedBy>
  <dcterms:modified xsi:type="dcterms:W3CDTF">2009-03-06T06:56:00Z</dcterms:modified>
  <cp:revision>2</cp:revision>
  <dc:subject/>
  <dc:title>WOCZ65 OKPR 050908</dc:title>
</cp:coreProperties>
</file>