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                  INFORMAČNÍ ZPRÁV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      HLÁSNÉ A PŘEDPOVĚDNÍ POVODŇOVÉ SLUŽBY ČHMÚ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Číslo:      HIZ_03/09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ydaná:     Středa  04.03.2009, 10.30 hod. (09.30 UTC)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ro kraje:  </w:t>
      </w:r>
      <w:r>
        <w:rPr>
          <w:rStyle w:val="PsacstrojHTML"/>
          <w:b/>
          <w:bCs/>
        </w:rPr>
        <w:t>všechny kraje ČR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Hydrologická situace a vývoj: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Hladiny sledovaných vodních toků jsou nadále setrvalé, nebo kolísají. N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úrovni 1. SPA se udržují místy v povodí menších přítoků středního Lab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(Novohradka, Doubrava), na Úslavě, Šlapance a Třebůvce. Úroveň 1. SPA pak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dosahuje hladina na horním a středním toku Dyje, na dolní Dyji pod VD Nové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Mlýny je průtok udržován na úrovni 2. SPA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 průběhu dnešního dne zesílí jihovýchodní vítr, kter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spolu s očekávanou odpolední teplotou vzduchu pravděpodobně mírně zvýší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intenzitu tání sněhu. Během dneška, předpokládáme udržení úrovní 1. SPA n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tocích s jejich současným výskytem. V noci a ve čtvrtek dopoledne bud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docházet k pozvolným vzestupům ojediněle s možností dosažení 1. SPA na menších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tocích ve středních polohách, zejména v oblasti Čekomoravské vrchoviny, kd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elze vyloučit výjimečné dosažení až 2.SPA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e čtvrtek odpoledne a v noci na pátek jsou očekávány dešťové srážky zejmén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Style w:val="PsacstrojHTML"/>
        </w:rPr>
        <w:t>na jihovýchodním návětří Českomoravské vrchoviny. Srážkové úhrny pravděpodobně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Style w:val="PsacstrojHTML"/>
        </w:rPr>
        <w:t>místy přesáhnou 10 až 15 mm a během čtvrtečního večera a noci na pátek vyvolají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Style w:val="PsacstrojHTML"/>
        </w:rPr>
        <w:t>další vzestupy na tocích Českomoravské vrchoviny a dalších menších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Style w:val="PsacstrojHTML"/>
        </w:rPr>
        <w:t xml:space="preserve">tocích ve středních výškových polohách na ostatním území. </w:t>
      </w:r>
    </w:p>
    <w:p>
      <w:pPr>
        <w:pStyle w:val="Normal"/>
        <w:rPr>
          <w:rStyle w:val="PsacstrojHTML"/>
        </w:rPr>
      </w:pPr>
      <w:r>
        <w:rPr/>
      </w:r>
    </w:p>
    <w:p>
      <w:pPr>
        <w:pStyle w:val="Normal"/>
        <w:rPr/>
      </w:pPr>
      <w:r>
        <w:rPr>
          <w:rStyle w:val="PsacstrojHTML"/>
        </w:rPr>
        <w:t>Předpokládáme výsky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Style w:val="PsacstrojHTML"/>
        </w:rPr>
        <w:t>dalších 1. SPA, na Českomoravské vrchovině pak postupně pravděpodobně 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Style w:val="PsacstrojHTML"/>
        </w:rPr>
        <w:t>vyšších stupňů povodňové aktivity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Předpověď místa výskytu a předpokládané intenzity srážek a vzestupů hladin bud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Style w:val="PsacstrojHTML"/>
        </w:rPr>
        <w:t>dále upřesněna ve čtvrtek dopoledne v souladu se zpřesňujícími se výstupymeteorologických modelů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Čas vydání další zprávy: 5.3.2009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ydalo: Oddělení hydrologických předpovědí CPP-ČHMÚ, Praha/Daňhelk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http://hydro.chmi.cz/hpps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Distribuce: CZ</w:t>
      </w:r>
      <w:r>
        <w:rPr>
          <w:rFonts w:cs="Courier New" w:ascii="Courier New" w:hAnsi="Courier New"/>
          <w:sz w:val="20"/>
          <w:szCs w:val="20"/>
        </w:rPr>
        <w:br/>
        <w:br/>
        <w:br/>
        <w:br/>
      </w:r>
      <w:r>
        <w:rPr>
          <w:rStyle w:val="PsacstrojHTML"/>
        </w:rPr>
        <w:t>   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1:45:00Z</dcterms:created>
  <dc:creator>Vavříková</dc:creator>
  <dc:description/>
  <dc:language>en-US</dc:language>
  <cp:lastModifiedBy>Vavříková</cp:lastModifiedBy>
  <dcterms:modified xsi:type="dcterms:W3CDTF">2009-03-04T11:48:00Z</dcterms:modified>
  <cp:revision>2</cp:revision>
  <dc:subject/>
  <dc:title/>
</cp:coreProperties>
</file>