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Fonts w:cs="Courier New" w:ascii="Courier New" w:hAnsi="Courier New"/>
          <w:sz w:val="20"/>
          <w:szCs w:val="20"/>
        </w:rPr>
        <w:br/>
        <w:t xml:space="preserve"> </w:t>
        <w:br/>
      </w:r>
      <w:r>
        <w:rPr>
          <w:rStyle w:val="PsacstrojHTML"/>
        </w:rPr>
        <w:t>                            INFORMAČNÍ ZPRÁV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HLÁSNÉ 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 HIZ_02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 Úterý   03.03.2009, 11.15 hod. (10.15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 všechny kraje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Hydrologická situac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včerejšího dne a noci na dnešek hladiny sledovaných toků většinou nadá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ísaly. Úrovně 1. SPA přitom dosáhla Dyje na celém svém toku, Želetavk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ovohradka, Doubrava. V noci byl 1. SPA dosažen také na Třebůvce v Lošticí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dnešního dne a noci na zítřek nadále předpokládáme setrvalé stavy č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ísání hladin vodních toků s trvající možností výskytu 1. SP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 středu bude zesilovat proudění větru, které se může spolu s vysok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 teplotou projevit v mírném zesílení intenzity tán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kládáme, že bude pokračovat kolísání s možností ojediněl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skytu 1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čtvrtek jsou očekávány četnější dešťové srážky, které pravděpodob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působí další vzestupy. Intenzita srážek, lokalizace jejich výskytu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sledná odtoková odezva bude postupně upřesňována. Lze však očeká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tnější výskyt SPA, zejména v oblasti Českomoravské vrchoviny a u dal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ů ve středních výškových polohách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Čas vydání další zprávy: dle potřeby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Oddělení hydrologických předpovědí CPP-ČHMÚ, Praha/Daňh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t xml:space="preserve"> </w:t>
        <w:br/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8:00Z</dcterms:created>
  <dc:creator>Vavříková</dc:creator>
  <dc:description/>
  <dc:language>en-US</dc:language>
  <cp:lastModifiedBy>Vavříková</cp:lastModifiedBy>
  <dcterms:modified xsi:type="dcterms:W3CDTF">2009-03-03T13:59:00Z</dcterms:modified>
  <cp:revision>2</cp:revision>
  <dc:subject/>
  <dc:title/>
</cp:coreProperties>
</file>