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Style w:val="PsacstrojHTML"/>
        </w:rPr>
        <w:t xml:space="preserve">               </w:t>
      </w:r>
      <w:r>
        <w:rPr>
          <w:rStyle w:val="PsacstrojHTML"/>
        </w:rPr>
        <w:t>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Číslo:     </w:t>
      </w:r>
      <w:r>
        <w:rPr>
          <w:rStyle w:val="PsacstrojHTML"/>
          <w:b/>
          <w:bCs/>
        </w:rPr>
        <w:t>PVI_14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úterý 17.02.2009 10.01 (09:01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Náledí (vysoký stupeň nebezpečí)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Sněhové jazyky, místy i zavěje (níz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úterý 17.02.2009 10.00 do středy 18.02.2009 22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Náledí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od úterý 17.02.2009 10.00 do středy 18.02.2009 22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 xml:space="preserve">          </w:t>
      </w:r>
      <w:r>
        <w:rPr>
          <w:rStyle w:val="PsacstrojHTML"/>
          <w:b/>
          <w:bCs/>
        </w:rPr>
        <w:t>Sněhové jazyky, místy i zavěje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od úterý 17.02.2009 10.00 do středy 18.02.2009 22.00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   Pro celou ČR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Po zadní straně brázdy nižšího tlaku vzduchu nad východní Evropou k ná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e pokračovat příliv studeného vzduchu od sever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nové sněhové pokrývce a čerstvému severnímu větru o rychlost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4 až 8 m/s, v nárazech místy kolem 15 m/s se budou během úterý a střed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s den tvořit na většině území sněhové jazyky a závěje. Během noci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ředu vítr přechodně zeslábn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průběhu úterního odpoledne a večera se na mokrých komunikacích začn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vořit náledí a zmrazky. Tyto jevy budou přetrvávat i v dalších  dnech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při výskytu nebezpečných jevů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ři cestování sledovat dopravní pravodajstv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Na horách sledovat informace horské služby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Miloš Dvořá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  <w:br/>
        <w:t xml:space="preserve"> 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9:00Z</dcterms:created>
  <dc:creator>Vavříková</dc:creator>
  <dc:description/>
  <dc:language>en-US</dc:language>
  <cp:lastModifiedBy>Vavříková</cp:lastModifiedBy>
  <dcterms:modified xsi:type="dcterms:W3CDTF">2009-02-17T11:50:00Z</dcterms:modified>
  <cp:revision>2</cp:revision>
  <dc:subject/>
  <dc:title>               VÝSTRAŽNÁ INFORMACE</dc:title>
</cp:coreProperties>
</file>