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   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13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ondělí 16.02.2009 10.29 (09:30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něhové jazyky, místy i zavěje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ondělí 16.02.2009 10.30 do středy 18.02.2009 00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Sněhové jazyky, místy i zavěj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ondělí 16.02.2009 10.30 do středy 18.02.2009 0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Kolem tlakové níže, která bude postupovat přes naše území dále k východ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čne na naše území v úterý přes den proudit studený vzduch od sever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čekáváme během pondělí, v noci na úterý a v úterý přes den, že napadne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ižších polohách 5 až 15 cm, na horách až 30 cm nového sněhu. Sněže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během úterý odpoledne přecházet v místní přeháňky. Na horách bude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dále sněžení trvalejší. V pondělí bude foukat mírný západní vít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ůměrnou rychlostí 3 až 7 m/s, ojediněle, zejména v Čechách v náraze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lem 15 m/s. Během noci vítr přechodně zeslábne a v úterý v dopoledn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dinách opět zesílí a bude foukat od severu průměrnou rychlostí 4 až 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/s, místy v nárazech kolem 15 m/s. Na celém území se při zesíleném větr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ou tvořit sněhové jazyky a závěje, větší pravděpodobnost bude běh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terý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při výskytu nebezpečných jev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cestování sledovat dopravní pravodajstv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a horách sledovat informace horské služb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08:00Z</dcterms:created>
  <dc:creator>Vavříková</dc:creator>
  <dc:description/>
  <dc:language>en-US</dc:language>
  <cp:lastModifiedBy>Vavříková</cp:lastModifiedBy>
  <dcterms:modified xsi:type="dcterms:W3CDTF">2009-02-16T16:09:00Z</dcterms:modified>
  <cp:revision>2</cp:revision>
  <dc:subject/>
  <dc:title>                 VÝSTRAŽNÁ INFORMACE</dc:title>
</cp:coreProperties>
</file>