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Style w:val="PsacstrojHTML"/>
        </w:rPr>
        <w:t xml:space="preserve">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11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átek 13.02.2009 11.00 (10:00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něhové jazyky, místy i zavěje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átku 13.02.2009 12.00 do soboty 14.02.2009 22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něhové jazyky, místy i zavěj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pátku 13.02.2009 12.00 do soboty 14.02.2009 2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Vysočina, Zlínský, Olomou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Kolem tlakové níže nad východní Evropou bude na naše území pokrač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liv studeného vzduchu od sever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nes a zítra se budou tvořit místy od vyšších poloh, ve Slezsku i v nižš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hách sněhové jazyky, na horách i závěje. V uvedených   lokalitách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át čerstvý severozápadní vítr průměrnou rychlostí 5 až 10 m/s, od vyšš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h a na Moravě a ve Slezsku s nárazy kolem 15 m/s. Ve Slezsku a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seníkách očekáváme sněžení četnější, po dobu  platnosti výstraž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nformace zde může napadnout 5 až 15 cm nového sněhu,  v Beskydech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tnější a kolem 30 cm nového sně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- Při cestování sledovat zpravodajství Zelené vlny, jezdit opatrně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uje se vozit s sebou sněhové řetěz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a horách sledovat informace horské služby a dodržovat jejich pokyn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Handž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1:00Z</dcterms:created>
  <dc:creator>Vavříková</dc:creator>
  <dc:description/>
  <dc:language>en-US</dc:language>
  <cp:lastModifiedBy>Vavříková</cp:lastModifiedBy>
  <dcterms:modified xsi:type="dcterms:W3CDTF">2009-02-13T13:22:00Z</dcterms:modified>
  <cp:revision>2</cp:revision>
  <dc:subject/>
  <dc:title>          VÝSTRAŽNÁ INFORMACE</dc:title>
</cp:coreProperties>
</file>