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Style w:val="PsacstrojHTML"/>
        </w:rPr>
        <w:t xml:space="preserve">                </w:t>
      </w:r>
      <w:r>
        <w:rPr>
          <w:rStyle w:val="PsacstrojHTML"/>
        </w:rPr>
        <w:t>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10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úterý 10.02.2009 10.49 (09:49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ilný vítr (vysoký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Sněhové jazyky, místy i zavěje (níz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</w:t>
      </w:r>
      <w:r>
        <w:rPr>
          <w:rStyle w:val="PsacstrojHTML"/>
          <w:b/>
          <w:bCs/>
        </w:rPr>
        <w:t>od úterý 10.02.2009 12.00 do čtvrtka 12.02.2009 02.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Silný vítr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úterý 10.02.2009 12.00 do středy 11.02.2009 23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aha, Středočeský, Karlovarský, Plzeň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Jihočeský, 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t>, Královéhradecký, Libere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Ústecký, Vysočina, Olomoucký, Moravskoslezský,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Sněhové jazyky, místy i zavěje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úterý 10.02.2009 18.00 do čtvrtka 12.02.2009 02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Pro celou ČR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Tato výstražná informace upřesňuje a doplňuje výstražnou informac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VI_09/09 vydanou 9.2.2009. Hluboká tlaková níže (Quinten) bude postupova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 Německa nad Polsko. Během  dnešního dne jihovýchod našeho území ovliv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frontální vlna postupující s  Rakouska přes Moravu a Slezsko 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everovýcho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nes odpoledne a večer očekáváme na jihovýchodě území místy intenzivnějš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éšť se sněhem nebo i sněžení. V případě sněhových srážek může nov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něhová pokrývka dosáhnout místy i přes 10 cm/6 hod.  Během odpoledne začn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silovat jižní až  jihozápadní vítr. V Čechách bude  vát silnější vítr 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ychlosti 5 až 10  m/s, v nárazech bude dosahovat  15 až 20 m/s (50 až 7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m/hod.), v západní polovině Čech až 25 m/s  (90 km/hod.).  Na hřebene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or se budou nárazy větru pohybovat od  25 až 30 m/s (90 až  110 km/hod.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Moravě bude dnes vát jen mírný vítr o  rychlosti 3 až 7 m/s.  Vítr s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ěhem noci na středu a ve středu bude  stáčet na západní až  severozápad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 k večeru začne jen pozvolna od  západu slábnout.  Vzhledem k očekávaném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ilnému větru a sněhovým srážkam se již dnes večer  začnou na horách míst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vořit sněhové jazyky a závěje. Tvorba sněhových  jazyků a závějí 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kračovat i během zítřejšího dne a to zejména na  Českomoravské vrchovin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 na horách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ři cestování sledovat zpravodajství Zelené vlny, jezdit opatrně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poručuje se vozit s sebou sněhové řetěz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Na horách sledovat informace horské služby a dodržovat jejich pokyn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Za jízdy přiměřeně snížit rychlost náhlý boční náraz větru může  učini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pravní prostředek neovladatelným. To platí i pro prázdné nákladní  auto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amion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ato zpráva okamžitě ruší předešlou výstražnou informaci č. 09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lo: Centrální předpovědní pracoviště ČHMÚ - Praha/Sande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32:00Z</dcterms:created>
  <dc:creator>Vavříková</dc:creator>
  <dc:description/>
  <dc:language>en-US</dc:language>
  <cp:lastModifiedBy>Vavříková</cp:lastModifiedBy>
  <dcterms:modified xsi:type="dcterms:W3CDTF">2009-02-10T11:34:00Z</dcterms:modified>
  <cp:revision>2</cp:revision>
  <dc:subject/>
  <dc:title>                VÝSTRAŽNÁ INFORMACE</dc:title>
</cp:coreProperties>
</file>