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Style w:val="PsacstrojHTML"/>
        </w:rPr>
        <w:t xml:space="preserve">   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08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átek 06.02.2009 10.35 (09:35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ý vítr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</w:t>
      </w:r>
      <w:r>
        <w:rPr>
          <w:rStyle w:val="PsacstrojHTML"/>
          <w:b/>
          <w:bCs/>
        </w:rPr>
        <w:t>od soboty 07.02.2009 00.00 do soboty 07.02.2009 18.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ilný vítr</w:t>
      </w:r>
      <w:r>
        <w:rPr>
          <w:rStyle w:val="PsacstrojHTML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oboty 07.02.2009 00.00 do soboty 07.02.2009 1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Pardubický</w:t>
      </w:r>
      <w:r>
        <w:rPr>
          <w:rStyle w:val="PsacstrojHTML"/>
        </w:rPr>
        <w:t>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Před zvlněnou studenou frontou nad západní Evropou k nám bude proudit tepl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 od jihozápa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Pardubickém, Olomouckém a  Moravskoslezském kraji bude postupně v  noci 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átka na sobotu zesilovat jižní až jihovýchodní vítr na              5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10 m /s, místy v nárazech 15 až 20 m/s (55 až 70 km/h). Na horách  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ítr v průměru dosahovat 10 až 15 m/s, v nárazech 20 až 25 m /s (70  až 9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m/h), na hřebenech ojediněle až 30 m/s (110 km/h)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sobotu k večeru bude vítr slábnou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pobytu na horách sledovat pokyny horské služb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cestování sledovat dopravní zpravodajstv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07:00Z</dcterms:created>
  <dc:creator>Vavříková</dc:creator>
  <dc:description/>
  <dc:language>en-US</dc:language>
  <cp:lastModifiedBy>Vavříková</cp:lastModifiedBy>
  <dcterms:modified xsi:type="dcterms:W3CDTF">2009-02-06T10:08:00Z</dcterms:modified>
  <cp:revision>2</cp:revision>
  <dc:subject/>
  <dc:title>                 VÝSTRAŽNÁ INFORMACE</dc:title>
</cp:coreProperties>
</file>