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  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   PVI_07/09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neděle 01.02.2009 10.13 (09:13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Silný vítr (vysoký stupeň 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od pondělí 02.02.2009 00.00 do úterý 03.02.2009 15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ro kraje: Silný vítr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od pondělí 02.02.2009 00.00 do úterý 03.02.2009 15.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Pardubický</w:t>
      </w:r>
      <w:r>
        <w:rPr>
          <w:rStyle w:val="PsacstrojHTML"/>
        </w:rPr>
        <w:t>, Královéhradecký, Liberecký, Ústec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Vysočina, Olomoucký,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 čerstvém proudění kolem tlakové níže nad jihozápadní Evropou začn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oudit na naše území teplejší vzduch od jih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Od 600 m n.m. Ústeckého, Libereckého, Královéhradeckéko, Pardubického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lomouckého kraje bude postupně v noci z neděle na pondělí zesilova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ychlost jihovýchodního větru na 10 až 15 m/s, místy v nárazech  20 až 3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/s  (70 až 110 km/h), na hřebenech hor ojediněle kolem 35 m/s  (125 km/h)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nižších polohách na severozápadě Čech a na jižní Moravě může vítr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árazech ojediněle dosáhnout kolem 20 m/s (kolem 70 km/h). Nejvyšší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odnot bude vítr dosahovat od pondělního odpoledne do úterního  rána. Vít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ude v úterý během dne od západu postupně slábnout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pondělí ráno a dopolene se ojediněle při mrznoucích srážkách můž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skytnout ledovk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ři pobytu na horách sledovat pokyny horské služb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ři cestování sledovat dopravní zpravodajství.</w:t>
      </w:r>
      <w:r>
        <w:rPr>
          <w:rFonts w:cs="Courier New" w:ascii="Courier New" w:hAnsi="Courier New"/>
          <w:sz w:val="20"/>
          <w:szCs w:val="20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6:00Z</dcterms:created>
  <dc:creator>Vavříková</dc:creator>
  <dc:description/>
  <dc:language>en-US</dc:language>
  <cp:lastModifiedBy>Vavříková</cp:lastModifiedBy>
  <dcterms:modified xsi:type="dcterms:W3CDTF">2009-02-02T07:18:00Z</dcterms:modified>
  <cp:revision>2</cp:revision>
  <dc:subject/>
  <dc:title>  </dc:title>
</cp:coreProperties>
</file>