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06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čtvrtek 22.01.2009 10.25 (09:25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Náledí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čtvrtka 22.01.2009 16.00 do pátku 23.01.2009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Náled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čtvrtka 22.01.2009 16.00 do pátku 23.01.2009 12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o celou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pátku 23.01.2009 08.00 do pátku 23.01.2009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ý, Královéhradecký, Liberecký, Úst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čina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Nevýrazný výběžek vyššího tlaku vzduchu zeslábne. Během pátku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ovat  přes naše území okluzní fronta od zápa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horách Ústeckého, Libereckého, Královéhradeckéko, Pardubického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lomouckého a Moravskoslezského kraje bude v pátek během dne rychl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ihovýchodního větru dosahovat 10 až 15 m/s, místy v nárazech 25 až 30 m/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90 až 110 km/h), ojediněle kolem 35 m/s (125 km/h). Na Českomoravs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rchovině bude rychlost větru kolem 10 m/s, v nárazech 15 až 25 m/s (55  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90 km/h). K večeru bude vítr slábnou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promrznutí půdy, prochlazenému zemskému povrchu a pokles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ot během noci pod nulu se budou nadále místy vyskytovat náledí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mrazky, ojediněle i ledovka a to zejména ve večerních, nočních a rann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diná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pobytu na horách sledovat pokyny horské služb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zpravodajství  Zelené vln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áva okamžitě ruší předešlou výstražnou informaci č. 05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3:00Z</dcterms:created>
  <dc:creator>Vavříková</dc:creator>
  <dc:description/>
  <dc:language>en-US</dc:language>
  <cp:lastModifiedBy>Vavříková</cp:lastModifiedBy>
  <dcterms:modified xsi:type="dcterms:W3CDTF">2009-01-22T11:54:00Z</dcterms:modified>
  <cp:revision>2</cp:revision>
  <dc:subject/>
  <dc:title/>
</cp:coreProperties>
</file>