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VÝSTRAŽNÁ INFORM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ČHMÚ a ODBORU HMZ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   PVI_03/09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neděle 18.01.2009 10.21 (09:21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Ledovka (vysoký stupeň nebezpečí)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latnost:  od neděle 18.01.2009 14.00 do pondělí 19.01.2009 07.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ro kraje: Ledovka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neděle 18.01.2009 14.00 do pondělí 19.01.2009 01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raha, Středočeský, Karlovarský, Plzeňs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Jihočeský, Královéhradecký, Liberecký, Ústecký,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          Ledovka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neděle 18.01.2009 21.00 do pondělí 19.01.2009 07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ardubický, Vysočina, Jihomoravský, Zlíns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lomoucký, Moravskoslezský,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Přes naše území bude postupovat od západu další okluzní fronta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neděli odpoledne a večer se v Čechách postupně od západu vyskytn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bčasný déšť se sněhem nebo déšť, který bude místy namrzat a vytváře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ledovk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Moravě a ve Slezsku očekáváme večer a v noci na pondělí postupně o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ápadu občasné sněžení, místy i srážky mrznoucí s tvorbou ledovky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Již během noci na pondělí bude od západu oblačnost postupně ubývat,  prot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e bude v druhé polovině noci na pondělí na neošetřených  komunikací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ísty vytvářet náledí a zmrazky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Omezit vycházení ven z důvodu možného uklouznutí a zlomenin končetin 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třesu mozku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Omezit jízdy autem, v případě nutnosti jízdy sledovat zpravodajstv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elené vlny a jezdit velmi opatrně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Centrální předpovědní pracoviště ČHMÚ - Praha/Šimand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2:57:00Z</dcterms:created>
  <dc:creator>Vavříková</dc:creator>
  <dc:description/>
  <dc:language>en-US</dc:language>
  <cp:lastModifiedBy>Vavříková</cp:lastModifiedBy>
  <dcterms:modified xsi:type="dcterms:W3CDTF">2009-01-18T12:57:00Z</dcterms:modified>
  <cp:revision>2</cp:revision>
  <dc:subject/>
  <dc:title/>
</cp:coreProperties>
</file>