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>
          <w:rStyle w:val="PsacstrojHTML"/>
        </w:rPr>
        <w:t xml:space="preserve">          </w:t>
      </w:r>
      <w:r>
        <w:rPr>
          <w:rStyle w:val="PsacstrojHTML"/>
        </w:rPr>
        <w:t>VÝSTRAŽNÁ INFORMAC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    ČHMÚ a ODBORU HMZ VGHMÚř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Číslo:     PVI_02/09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ydaná:    pátek 16.01.2009 11.05 (10:05 UTC)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a jevy:   Ledovka (vysoký stupeň nebezpečí),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Platnost:  od soboty 17.01.2009 15.00 do neděle 18.01.2009 09.00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Pro kraje: Ledovka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od soboty 17.01.2009 15.00 do neděle 18.01.2009 09.00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Praha, Středočeský, Karlovarský, Plzeňský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Jihočeský, Pardubický, Královéhradecký, Liberecký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Ústecký, Vysočina,</w:t>
      </w:r>
      <w:r>
        <w:rPr>
          <w:rFonts w:cs="Courier New" w:ascii="Courier New" w:hAnsi="Courier New"/>
          <w:sz w:val="20"/>
          <w:szCs w:val="20"/>
        </w:rPr>
        <w:br/>
        <w:br/>
        <w:br/>
        <w:br/>
      </w:r>
      <w:r>
        <w:rPr>
          <w:rStyle w:val="PsacstrojHTML"/>
        </w:rPr>
        <w:t>V sobotu odpoledne a v noci na neděli bude přes naše území postupovat od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západu slábnoucí okluzní fronta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Od sobotního odpoledne až do nedělního rána se postupně od západu  vyskytn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občasné sněžení, v polohách pod 800 m n.m. místy   déšť se sněhem nebo déšť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který bude na neošetřených komunikacích  vytvářet ledovku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yšší pravděpodobnost výskytu mrznoucích srážek a následné tvorby  ledovky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je v Plzeňském a v Jihočeském kraji, nejnižší v Ústeckém a  v Libereckém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kraji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Další, výraznější výskyt mrznoucích srážek se očekává v neděli a v noci  n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ondělí a to na většině území ČR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Doporučení ke zmírnění následků jevů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 Omezit jízdy autem, v případě nutnosti jízdy sledovat zpravodajství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Zelené vlny a omezit rychlost jízdy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 Omezit vycházení ven z důvodu možného uklouznutí a zlomenin končetin i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otřesu mozku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ydalo: Centrální předpovědní pracoviště ČHMÚ - Praha/Šimandl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http://pocasi.chmi.cz/</w:t>
      </w:r>
      <w:r>
        <w:rPr>
          <w:rFonts w:cs="Courier New" w:ascii="Courier New" w:hAnsi="Courier New"/>
          <w:sz w:val="20"/>
          <w:szCs w:val="20"/>
        </w:rPr>
        <w:br/>
        <w:br/>
        <w:b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1:56:00Z</dcterms:created>
  <dc:creator>Vavříková</dc:creator>
  <dc:description/>
  <dc:language>en-US</dc:language>
  <cp:lastModifiedBy>Vavříková</cp:lastModifiedBy>
  <dcterms:modified xsi:type="dcterms:W3CDTF">2009-01-17T11:56:00Z</dcterms:modified>
  <cp:revision>2</cp:revision>
  <dc:subject/>
  <dc:title>          VÝSTRAŽNÁ INFORMACE</dc:title>
</cp:coreProperties>
</file>