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ZCZC 531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WOCZ65 OPIN 051219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                VÝSTRAŽNÁ INFORMACE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    ČHMÚ a ODBORU HMZ VGHMÚř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Číslo:     PVI_01/09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Vydaná:    pondělí 05.01.2009 13.19 (12:19 UTC)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Na jevy:   Silný mráz (nízký stupeň nebezpečí),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Platnost:  od úterý 06.01.2009 03.00 do pátku 09.01.2009 09.00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Pro kraje: Silný mráz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od úterý 06.01.2009 03.00 do pátku 09.01.2009 09.00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Pro celou ČR</w:t>
      </w:r>
      <w:r>
        <w:rPr>
          <w:rFonts w:cs="Courier New" w:ascii="Courier New" w:hAnsi="Courier New"/>
          <w:sz w:val="20"/>
          <w:szCs w:val="20"/>
        </w:rPr>
        <w:br/>
        <w:br/>
        <w:br/>
        <w:br/>
      </w:r>
      <w:r>
        <w:rPr>
          <w:rStyle w:val="PsacstrojHTML"/>
        </w:rPr>
        <w:t>Od severozápadu k nám bude zasahovat okraj tlakové výše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V následujících dnech se v České republice vyskytnou výraznější noční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mrazy. Teploty poklesnou místy, zejména v severní polovině území na -13 až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17 st.C, v horských údolích až na -22 st.C. V úterý ráno na jihu  území a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ve čtvrtek na celém území bude mráz mírnější. K zmírnění nočných  mrazů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dojde až o víkendu. Na neošetřených komunikacích se ojediněle  mohou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vyskytnout zmrazky a náledí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--+ Chránit se přiměřeně teplým oblečením (ve více vrstvách), teplou  obuví,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rukavicemi a pokrývkou hlavy. Omrzliny se nejsnáze tvoří na  nedostatečně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chráněných částech těla (uši, nos, ruce, nohy a zejména prsty  na nich)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 Omezit nebo vyloučit pobyt venku pro malé děti, nemocné a staré lidi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 Silné mrazy mohou vést ke škodám v průmyslu, energetice, kolejové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dopravě apod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Vydalo: Centrální předpovědní pracoviště ČHMÚ - Praha/Handžák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http://pocasi.chmi.cz/</w:t>
      </w:r>
      <w:r>
        <w:rPr>
          <w:rFonts w:cs="Courier New" w:ascii="Courier New" w:hAnsi="Courier New"/>
          <w:sz w:val="20"/>
          <w:szCs w:val="20"/>
        </w:rPr>
        <w:br/>
        <w:br/>
        <w:br/>
      </w:r>
      <w:r>
        <w:rPr>
          <w:rStyle w:val="PsacstrojHTML"/>
        </w:rPr>
        <w:t>Distribuce: CZ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NNNN</w:t>
      </w:r>
      <w:r>
        <w:rPr>
          <w:rFonts w:cs="Courier New" w:ascii="Courier New" w:hAnsi="Courier New"/>
          <w:sz w:val="20"/>
          <w:szCs w:val="20"/>
        </w:rPr>
        <w:br/>
        <w:br/>
        <w:br/>
      </w:r>
      <w:r>
        <w:rPr>
          <w:rStyle w:val="PsacstrojHTML"/>
        </w:rPr>
        <w:t>__________ Information from ESET Mail Security, version of virus signature database 3738 (20090105) __________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The message was checked by ESET Mail Security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http://www.eset.com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sacstrojHTML">
    <w:name w:val="Psací stroj HTML"/>
    <w:basedOn w:val="Standardnpsmoodstavce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3:12:00Z</dcterms:created>
  <dc:creator>Vavříková</dc:creator>
  <dc:description/>
  <dc:language>en-US</dc:language>
  <cp:lastModifiedBy>Vavříková</cp:lastModifiedBy>
  <dcterms:modified xsi:type="dcterms:W3CDTF">2009-01-05T13:12:00Z</dcterms:modified>
  <cp:revision>2</cp:revision>
  <dc:subject/>
  <dc:title/>
</cp:coreProperties>
</file>