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                 </w:t>
      </w:r>
      <w:r>
        <w:rPr>
          <w:rStyle w:val="PsacstrojHTML"/>
          <w:b/>
          <w:bCs/>
        </w:rPr>
        <w:t>VÝSTRAŽNÁ INFORMACE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</w:t>
      </w:r>
      <w:r>
        <w:rPr>
          <w:rStyle w:val="PsacstrojHTML"/>
          <w:b/>
          <w:bCs/>
        </w:rPr>
        <w:t>:     PVI_71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úterý 22.12.2009 11.37 (09:37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Ledovka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Náledí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ilný vítr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úterý 22.12.2009 10.00 do čtvrtka 24.12.2009 10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Ledovka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úterý 22.12.2009 10.00 do středy 23.12.2009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Jihočes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Královéhradecký, Liber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Ústecký, Vysočina, Jihomoravský, Olomou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Náledí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středy 23.12.2009 18.00 do čtvrtka 24.12.2009 10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středy 23.12.2009 00.00 do středy 23.12.2009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</w:t>
      </w:r>
      <w:r>
        <w:rPr>
          <w:rStyle w:val="PsacstrojHTML"/>
        </w:rPr>
        <w:t>ý, Jihomoravský, Zlínský, Olomou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Moravskoslez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jihozápadním proudění bude přes naše území přecházet frontální systé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a ním se k nám v noci na čtvrtek přechodně rozšíří nevýrazný výběž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ššího tlaku vzduch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úterý (22.12.) a ve středu (23.12.) se budou na našem území vyskyt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ky, které budou většinou dešťové. Nejintenzivnější srážky očekáváme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oci z úterý na středu a ve středu dopoledne. Během noci na čtvrtek  (24.12.) se přechodně vyjasn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i dešti se bude na podchlazeném zemském povrchu tvořit místy ledovk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astější výskyt tohoto jevu bude v Čechách. Během nocí očekáváme př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menšené oblačnosti místy tvorbu náledí, četnější v noci ze středy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tvrtek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chod frontálního systému bude během středy na Moravě a ve Slezsk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rovázen zesíleným větrem. Nejsilnější vítr bude během noci na středu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 středu dopoledne na hřebenech Jeseníků a Beskyd, kde bude v náraze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hovat 25 až 35 m/s (90 až 125 km/h). V nižších polohách na východ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území budou nárazy větru 15 až 25 m/s (55 až 90 km/h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středečního odpoledne v týlu níže vítr zesílí i v Čechách, k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jména v jižní polovině území může v nárazech dosahovat i v nižš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hách až kolem 20 m/s (70 km/h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I po ukončení platnosti této výstražné informace lze na našem územ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čekávat podmínky vhodné pro tvorbu ledovky a náledí. Situace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řesněna později podle nových předpovědních materiálů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případě pohybu venku chodit velmi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jízdy autem, v případě nutnosti jízdy sledovat 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lené vlny a jezdit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silném větru na horách omezit vycházení a nevydávat se na túr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pokyny Horské služby (http://www.horskasluzba.cz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70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Jan Šrám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 (tyto kraje byly ve zprávě, která byla zrušena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NNN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2:00Z</dcterms:created>
  <dc:creator>Vavříková</dc:creator>
  <dc:description/>
  <dc:language>en-US</dc:language>
  <cp:lastModifiedBy>Vavříková</cp:lastModifiedBy>
  <dcterms:modified xsi:type="dcterms:W3CDTF">2009-12-22T11:34:00Z</dcterms:modified>
  <cp:revision>2</cp:revision>
  <dc:subject/>
  <dc:title>                 VÝSTRAŽNÁ INFORMACE</dc:title>
</cp:coreProperties>
</file>